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декабря 2024 г.                                                     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Ермоловское сельское поселение»,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 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(приложение № 1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и  вступает в силу с 01 январ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Е.А. Павлова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Ермоловское сельское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еление»Вешкай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_____________</w:t>
      </w:r>
      <w:r>
        <w:rPr>
          <w:rFonts w:cs="PT Astra Serif" w:ascii="PT Astra Serif" w:hAnsi="PT Astra Serif"/>
          <w:sz w:val="28"/>
          <w:szCs w:val="28"/>
        </w:rPr>
        <w:t xml:space="preserve"> №  </w:t>
      </w:r>
      <w:r>
        <w:rPr>
          <w:rFonts w:cs="PT Astra Serif" w:ascii="PT Astra Serif" w:hAnsi="PT Astra Serif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в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области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такж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нятие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Ермоловское сельское поселение» (далее – Правила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PT Astra Serif" w:ascii="PT Astra Serif" w:hAnsi="PT Astra Serif"/>
          <w:color w:val="000000"/>
          <w:sz w:val="28"/>
          <w:szCs w:val="28"/>
        </w:rPr>
        <w:t>дминистрацией муниципального образования «Ермоловское сельское поселение» на системной основ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гула живо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1"/>
        <w:shd w:fill="FFFFFF" w:val="clear"/>
        <w:spacing w:before="280" w:after="0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65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470"/>
        <w:gridCol w:w="2897"/>
        <w:gridCol w:w="1956"/>
        <w:gridCol w:w="288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мероприят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8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31.01.202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>
          <w:trHeight w:val="151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31.01.202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PT Astra Serif" w:ascii="PT Astra Serif" w:hAnsi="PT Astra Serif"/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rFonts w:cs="PT Astra Serif" w:ascii="PT Astra Serif" w:hAnsi="PT Astra Serif"/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>
          <w:trHeight w:val="66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муниципального образования «Ермоловское сельское поселение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</w:tbl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3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если имелись случаи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</w:tbl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Главой администрации муниципального образования «Ермолов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администрацией муниципального образования «Ермоловское сельское поселение»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60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" w:hanging="0"/>
      <w:jc w:val="center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>
      <w:color w:val="232323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151515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1515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E0E0E"/>
      <w:w w:val="9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1"/>
      <w:w w:val="99"/>
      <w:lang w:val="ru-RU" w:bidi="ar-SA"/>
    </w:rPr>
  </w:style>
  <w:style w:type="character" w:styleId="WW8Num18z1">
    <w:name w:val="WW8Num18z1"/>
    <w:qFormat/>
    <w:rPr>
      <w:spacing w:val="0"/>
      <w:w w:val="10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11">
    <w:name w:val="Основной текст 2 Знак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dmin</dc:creator>
  <dc:description/>
  <cp:keywords/>
  <dc:language>en-US</dc:language>
  <cp:lastModifiedBy>user</cp:lastModifiedBy>
  <cp:lastPrinted>2023-10-23T14:41:00Z</cp:lastPrinted>
  <dcterms:modified xsi:type="dcterms:W3CDTF">2024-12-16T06:36:00Z</dcterms:modified>
  <cp:revision>64</cp:revision>
  <dc:subject/>
  <dc:title/>
</cp:coreProperties>
</file>