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8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5 апреля 2021 года                                                                          № 3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 Ерм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center"/>
        <w:rPr>
          <w:b/>
          <w:b/>
          <w:sz w:val="28"/>
          <w:szCs w:val="28"/>
        </w:rPr>
      </w:pPr>
      <w:bookmarkStart w:id="0" w:name="OLE_LINK30"/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Ермоловское сельское поселение» Вешкаймского района Ульяновской области от 22июня  2020 года № 5/12</w:t>
      </w:r>
      <w:bookmarkEnd w:id="0"/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 утверждении Правил благоустройства территории муниципального образования «Ермоловское сельское поселение» </w:t>
        <w:br/>
        <w:t>Вешкаймского  района Ульяновской области»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нормативных правовых актов Совета депутатов муниципального образования «Ермоловское сельское поселение» Вешкаймского района Ульяновской области в соответствие, Совет депутатов муниципального образования «Ермоловское сельское поселение» Вешкаймского района Ульяновской области решил: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Внести в решение Совета депутатов муниципального образования  «Ермоловское сельское поселение» Вешкаймского района Ульяновской области от 22 июня 2020 года № 5/12 </w:t>
      </w:r>
      <w:r>
        <w:rPr>
          <w:rFonts w:cs="PT Astra Serif" w:ascii="PT Astra Serif" w:hAnsi="PT Astra Serif"/>
          <w:bCs/>
          <w:sz w:val="28"/>
          <w:szCs w:val="28"/>
        </w:rPr>
        <w:t>«Об утверждении Правил благоустройства территории муниципального образования «Ермоловское сельское поселение»     Вешкаймского 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7.6.2 Правил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7.6.2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ы быть не менее 20 метров, но не более 100 метров; до территорий медицинских пунктов- не менее 15 метров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Допускается уменьшение не более чем на 25% указанных в настоящем пункте Правил расстояний на основании результатов оценки заявки на создание места(площадки) накопления ТКО на предмет соответствия санитарно-эпидимиологическим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 требованиям СанПиН 2.1.3684-21.</w:t>
      </w:r>
      <w:r>
        <w:rPr>
          <w:rFonts w:cs="Arial" w:ascii="PT Astra Serif" w:hAnsi="PT Astra Serif"/>
          <w:color w:val="000000"/>
          <w:spacing w:val="3"/>
          <w:sz w:val="28"/>
          <w:szCs w:val="28"/>
        </w:rPr>
        <w:t> 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Главного государственного санитарного врача Российской Федерации от 28 января 2021 г. № 3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2. Настоящее решение  вступает в силу на следующий день после официального опубликования 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Ермоловское сельское поселение»                                       Н.Д. Родионова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ind w:left="142"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7:00Z</dcterms:created>
  <dc:creator>Абрамов</dc:creator>
  <dc:description/>
  <cp:keywords/>
  <dc:language>en-US</dc:language>
  <cp:lastModifiedBy>user</cp:lastModifiedBy>
  <cp:lastPrinted>2021-04-20T15:46:00Z</cp:lastPrinted>
  <dcterms:modified xsi:type="dcterms:W3CDTF">2021-04-20T11:48:00Z</dcterms:modified>
  <cp:revision>157</cp:revision>
  <dc:subject/>
  <dc:title>СОВЕТ ДЕПУТАТОВ МУНИЦИПАЛЬНОГО ОБРАЗОВАНИЯ</dc:title>
</cp:coreProperties>
</file>