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1 апреля 2025 года                                                                              № 11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/>
        <w:ind w:right="-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муниципального образования «Ермоловское сельское поселение» от 11.07.2022 № 27</w:t>
      </w:r>
    </w:p>
    <w:p>
      <w:pPr>
        <w:pStyle w:val="Normal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Внести в постановление администрации муниципального образования «Ермоловское сельское поселение» от 11.07.2022 г № 27 «</w:t>
      </w:r>
      <w:r>
        <w:rPr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едоставление земельного участка, находящегося в муниципальной собственности в аренду без проведения торгов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val="ru-RU"/>
        </w:rPr>
        <w:t>1.1.Добавить в раздел 3. следующего содержания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ункт 3.6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. Основанием для начала процедуры по выдаче дубликата документа, выданного по результатам предоставления муниципальной услуги,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2. Заявителем на выдачу дубликата документа, выданного по результатам предоставления муниципальной услуги, является лицо, в отношении которого ранее был выдан данный результат предоставления муниципальной услуги. От имени заявителя для получения дубликата документа, выданного по результатам предоставления муниципальной услуги,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3. Заявление о выдаче дубликата должно содержать следующие свед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ФИО заявителя (представителя заявителя) ранее предоставленной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информацию, позволяющую идентифицировать ранее выданный результат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6.4. Основания для возврата заявления о выдаче дубликата документа без рассмотр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заявлениина бумажном носителе имеются подчистки либо приписки, зачеркнутые слова и иные не оговоренные в них ис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5. Прием и регистрация заявления о выдаче дубликата осуществляется в порядке, предусмотренном пунктом 3.2.1.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6. Специалист, ответственный за подготовку результата предоставления муниципальной услуги, по результатам рассмотрения заявления о выдаче дубликата, принимает решение о выдаче дубликата документа, выданного по результатам предоставления муниципальной услуги или отказе в выдаче дубликата документа, выданного по результат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7. Основанием для отказа в выдаче дубликата документа, выданного по результатам предоставления муниципальной услуги, являе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докумен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редставление заявления о выдаче дубликата документа, выданного по результатам предоставления муниципальной услуги, не уполномоченным лицо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6.8. Критерием принятия решения о выдаче дубликата документа, выданного по результатам предоставления муниципальной услуги, является отсутствие оснований для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9. Принятие решения, подготовка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и его передача специалисту, ответственному за выдачу результата предоставления муниципальной услуги, осуществляется специалистом, ответственным за подготовку результата предоставления муниципальной услуги, составляет –5 (пять) рабочих дней со дня поступления в уполномоченный орган заявл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0. При подготовке дубликата документа, выданного по результатам предоставления муниципальной услуги, не допускае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несение новой информации, сведений из вновь полученных документов, которые не были представлены при подаче заявления (запроса)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1. Выдача заявителю дубликата документа, выданного по результатам предоставления муниципальной услуги, или отказа в выдаче дубликата документа, выданного по результатам предоставления муниципальной услуги, производится в порядке, установленном пунктом 3.2.6.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2. 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после выдачи подлежит архивному учету и хранению, факт которого фиксируется в журнале регистрации заявлений о выдаче дубликатов документов муниципальных услуг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3. Максимальный срок выдачи дубликата документа, выданного по результатам предоставления муниципальной услуги не должен превышать 2-ух рабочих дн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6.14. Результатом процедуры являе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выдача дубликата документа, выданного по результатам предоставления муниципальной услуг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мотивированный отказ в выдаче дубликата документа, выданного по результатам предоставления муниципальной услуги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рмоловское сельское поселение»                                         Е.А. Пав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5-04-22T08:27:00Z</cp:lastPrinted>
  <dcterms:modified xsi:type="dcterms:W3CDTF">2025-04-22T04:28:00Z</dcterms:modified>
  <cp:revision>98</cp:revision>
  <dc:subject/>
  <dc:title>УТВЕРЖДЕНА</dc:title>
</cp:coreProperties>
</file>