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марта 2024год                                                                        № 3/1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4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естре муниципального имущества муниципального образования «Ермоловское сельское поселение»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82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ходатайства администрации муниципального образования «Ермоловское  сельское поселение» Совет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Ермоловское  сельское поселение"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решил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Исключить из реестра муниципального имущества муниципального образования «Ермоловское сельское поселение» 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eastAsia="ar-SA"/>
        </w:rPr>
        <w:t>площадка с асфальто-бетонным покрытием площадью 784 кв.м. год ввода в эксплуатацию 2018, место положение: Российская Федерация, Ульяновская область, Вешкаймский район, МО «Ермоловское сельское поселение» с. Ермоловка, ул. Центральная, д.115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-артезианская скважина 2018г местоположение: Российская Федерация, Ульяновская область, Вешкаймский район, МО «Ермоловское сельское поселение» п. Шарлово, ул. Привокзальная</w:t>
      </w:r>
    </w:p>
    <w:p>
      <w:pPr>
        <w:pStyle w:val="Style14"/>
        <w:tabs>
          <w:tab w:val="clear" w:pos="708"/>
          <w:tab w:val="left" w:pos="3822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Исключить вышеуказанное имуществоиз муниципальной казны муниципального образования «Ермоловское сельское поселение».</w:t>
      </w:r>
    </w:p>
    <w:p>
      <w:pPr>
        <w:pStyle w:val="Style14"/>
        <w:tabs>
          <w:tab w:val="clear" w:pos="708"/>
          <w:tab w:val="left" w:pos="3822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бнародования.</w:t>
      </w:r>
    </w:p>
    <w:p>
      <w:pPr>
        <w:pStyle w:val="Style14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8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sectPr>
          <w:type w:val="nextPage"/>
          <w:pgSz w:w="11906" w:h="16838"/>
          <w:pgMar w:left="1678" w:right="69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Ермоловское сельское посел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                                       Н.Д. Родионова</w:t>
      </w:r>
    </w:p>
    <w:p>
      <w:pPr>
        <w:pStyle w:val="Style14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709" w:gutter="0" w:header="0" w:top="1678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1-02-15T10:12:00Z</cp:lastPrinted>
  <dcterms:modified xsi:type="dcterms:W3CDTF">2024-04-01T12:10:00Z</dcterms:modified>
  <cp:revision>75</cp:revision>
  <dc:subject/>
  <dc:title/>
</cp:coreProperties>
</file>