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марта 2024 года                                                                            № 12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31985731"/>
      <w:bookmarkStart w:id="3" w:name="_Hlk31985731"/>
      <w:bookmarkEnd w:id="3"/>
    </w:p>
    <w:p>
      <w:pPr>
        <w:pStyle w:val="Style25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4" w:name="_Hlk80172263"/>
      <w:bookmarkStart w:id="5" w:name="_Hlk80172263"/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40201:53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с. Зимненки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27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6" w:name="_GoBack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Фадеева Евгения Викторовича 18.06.1972 года</w:t>
      </w:r>
      <w:bookmarkEnd w:id="6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 Ульяновская область,Вешкаймский район, с.Зимненки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73 17 217720,выдан 17.07.2017г Отдел УФМС России по Ульяновской области в г.Ульяновске</w:t>
      </w:r>
      <w:r>
        <w:rPr>
          <w:rStyle w:val="Fontstyle01"/>
          <w:rFonts w:cs="PT Astra Serif" w:ascii="PT Astra Serif" w:hAnsi="PT Astra Serif"/>
          <w:lang w:val="ru-RU"/>
        </w:rPr>
        <w:t>, СНИЛС 06566201159</w:t>
      </w:r>
      <w:r>
        <w:rPr>
          <w:rStyle w:val="Fontstyle01"/>
          <w:rFonts w:cs="PT Astra Serif" w:ascii="PT Astra Serif" w:hAnsi="PT Astra Serif"/>
          <w:color w:val="000000"/>
          <w:lang w:val="ru-RU"/>
        </w:rPr>
        <w:t>,</w:t>
      </w:r>
      <w:r>
        <w:rPr>
          <w:rStyle w:val="Fontstyle01"/>
          <w:rFonts w:cs="PT Astra Serif" w:ascii="PT Astra Serif" w:hAnsi="PT Astra Serif"/>
          <w:lang w:val="ru-RU"/>
        </w:rPr>
        <w:t xml:space="preserve"> проживающего (зарегистрированного по месту жительства) по адресу: Ульяновская область Вешкаймский район с.Зимненки ул.Советская д. 17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Фадеева Евгения Викторовича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237 30.06.1994г, выданным Ермоловской сельской администрацией  (копия прилагается).</w:t>
      </w:r>
    </w:p>
    <w:p>
      <w:pPr>
        <w:pStyle w:val="Style25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3-22T14:04:00Z</cp:lastPrinted>
  <dcterms:modified xsi:type="dcterms:W3CDTF">2024-03-22T10:04:00Z</dcterms:modified>
  <cp:revision>84</cp:revision>
  <dc:subject/>
  <dc:title>УТВЕРЖДЕНА</dc:title>
</cp:coreProperties>
</file>