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апреля  2024год                                                                         № 4/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екте решения Совета депутатов муниципального образования  «Ермоловское сельское поселение» «О внесении изменений в Устав             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Ермоловское сельское поселение»             Вешкаймского района Ульяновской области»  и назначении публичных                  слушаний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Принять проект Решения Совета депутатов муниципального образования «Ермоловское сельское поселение» «О внесении изменений в Устав муниципального образования «Ермоловское сельское поселение» Вешкаймского района Ульяновской области» (прилагается)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Опубликовать проект «О внесении изменений и дополнений в Устав муниципального образования Ермоловское сельское поселение Вешкаймского района Ульяновской области» в газете «Новости поселения», для ознакомления с ним жителей муниципального образования.</w:t>
      </w:r>
    </w:p>
    <w:p>
      <w:pPr>
        <w:pStyle w:val="Style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Назначить публичные слушания по проекту решения Совета депутатов муниципального образования «Ермоловское сельское поселение» «О внесении изменений в Устав муниципального образования «Ермоловское сельское поселение» Вешкаймского района Ульяновской области» на 16 мая  2024 года в 10.00 часов в зрительном зале Ермоловского центрального Дома культуры Муниципального казённого учреждения Вешкаймский районный Дом культуры по адресу: 433111, Ульяновская область, Вешкаймский район, село Ермоловка, ул. Центральная, дом № 124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4. Назначить председателем публичных слушаний главу муниципального образования «Ермоловское сельское поселение» Родионову Н.Д., секретарем публичных слушаний – специалиста I разряда администрации муниципального образования «Ермоловское сельское поселение» И.Б. Чугунову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                                            Н.Д. Родионов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038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ЕРМОЛОВСКОЕ СЕЛЬСКОЕ ПОСЕЛЕНИЕ»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од                                                                           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Устав муниципального образования </w:t>
        <w:br/>
        <w:t xml:space="preserve">« Ермоловское сельское поселение» Вешкайм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Ермоловское  сельское поселение» Вешкаймского района Ульяновской области, Совет депутатов муниципального образования «Ермоловское сельское поселение» Вешкайм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Устав муниципального образования «Ермоловское сельское поселение» Вешкаймского района Ульяновской области, принятый решением Совета депутатов муниципального образования «Ермоловское сельское поселение» Вешкаймского района Ульяновской области от 25.12.2019 № 14/49 </w:t>
        <w:br/>
        <w:t>«О принятии Устава муниципального образования «Ермоловское сельское поселение» Вешкайм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13статьи 8 изложить в следующей редак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 пункт 9 части 1 статьи 10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Style16"/>
        <w:jc w:val="both"/>
        <w:rPr>
          <w:i/>
          <w:i/>
        </w:rPr>
      </w:pPr>
      <w:bookmarkStart w:id="1" w:name="_Hlk15569650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поселения «Новости поселе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Ермоловское сельское поселе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»                                        Н.Д. Родионова</w:t>
      </w:r>
    </w:p>
    <w:p>
      <w:pPr>
        <w:pStyle w:val="Normal"/>
        <w:spacing w:lineRule="auto" w:line="232" w:before="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Текст сноски Знак"/>
    <w:basedOn w:val="Style13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T Astra Serif" w:hAnsi="PT Astra Serif" w:cs="PT Astra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пользователь</dc:creator>
  <dc:description/>
  <cp:keywords/>
  <dc:language>en-US</dc:language>
  <cp:lastModifiedBy>user</cp:lastModifiedBy>
  <cp:lastPrinted>2024-04-22T15:05:00Z</cp:lastPrinted>
  <dcterms:modified xsi:type="dcterms:W3CDTF">2024-04-22T11:06:00Z</dcterms:modified>
  <cp:revision>81</cp:revision>
  <dc:subject/>
  <dc:title/>
</cp:coreProperties>
</file>