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апреля 2024год                                                                        № 4/1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естре муниципального имущества муниципального образования «Ермоловское сельское поселение»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а администрации муниципального образования «Ермоловское  сельское поселение» Совет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Ермоловское  сельское поселение"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решил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ключить в реестр муниципального имущества муниципального образования «Ермоловское сельское поселение» 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емельный участок  площадью 99 кв.м. кадастровый номер 73:03:040101:88, расположенный по адресу: Ульяновская область, Вешкаймский район, д. Паника, 4050 м на северо-восток от северной окраины с. Ермоловка;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емельный участок  площадью 1500 кв.м. кадастровый номер 73:03:04040405:46, расположенный по адресу: Ульяновская область, Вешкаймский район, с. Ермоловка, ул. Колхозная;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емельный участок  площадью 1500 кв.м. кадастровый номер 73:03:080302:86, расположенный по адресу: Ульяновская область, Вешкаймский район, с. Мордовский Белый Ключ;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емельный участок общедолевая собственность 17/376 от 21228400 , кадастровый номер 73:03:080101:1, расположенный по адресу: Ульяновская область, Вешкаймский район, с. Мордовский Белый Ключ;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емельный участок общедолевая собственность 14/557 от 24865878 , кадастровый номер 73:03:040101:1, расположенный по адресу: Ульяновская область, Вешкаймский район, с. Ермоловка;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ключить вышеуказанное имущество в муниципальную казну муниципального образования «Ермоловское сельское поселение».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реестра муниципального имущества муниципального образования «Ермоловское сельское поселение» здание Ермоловского ЦСДК, расположенного по адресу Ульяновская область Вешкаймский район с. Ермоловка, ул. Центральная, д.124.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ключить здание Ермоловского ЦСДК, расположенного по адресу Ульяновская область Вешкаймский район с. Ермоловка, ул. Центральная, д.124.из муниципальной казны муниципального образования «Ермоловское сельское поселение».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ключить в реестр муниципального имущества муниципального образования «Ермоловское сельское поселение» помещения, расположенные по адресу Ульяновская область Вешкаймский район с. Ермоловка, ул. Центральная, д.124 согласно приложения.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ключить вышеуказанное имущество в муниципальную казну муниципального образования «Ермоловское сельское поселение».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на следующий день после его обнародования.</w:t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sectPr>
          <w:type w:val="nextPage"/>
          <w:pgSz w:w="11906" w:h="16838"/>
          <w:pgMar w:left="1678" w:right="69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«Ермоловское сельское поселение»                       </w:t>
      </w:r>
      <w:r>
        <w:rPr/>
        <w:t xml:space="preserve">                 Н.Д. Родионов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  <w:gridCol w:w="4442"/>
      </w:tblGrid>
      <w:tr>
        <w:trPr/>
        <w:tc>
          <w:tcPr>
            <w:tcW w:w="1055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855" w:leader="none"/>
                <w:tab w:val="left" w:pos="9945" w:leader="none"/>
              </w:tabs>
              <w:suppressAutoHyphens w:val="true"/>
              <w:autoSpaceDE w:val="false"/>
              <w:snapToGrid w:val="false"/>
              <w:spacing w:before="0" w:after="200"/>
              <w:ind w:right="-456" w:hanging="0"/>
              <w:jc w:val="center"/>
              <w:rPr>
                <w:rFonts w:ascii="PT Astra Serif" w:hAnsi="PT Astra Serif" w:cs="Arial"/>
                <w:lang w:eastAsia="ar-SA"/>
              </w:rPr>
            </w:pPr>
            <w:r>
              <w:rPr>
                <w:rFonts w:cs="Arial" w:ascii="PT Astra Serif" w:hAnsi="PT Astra Serif"/>
                <w:lang w:eastAsia="ar-SA"/>
              </w:rPr>
            </w:r>
          </w:p>
        </w:tc>
        <w:tc>
          <w:tcPr>
            <w:tcW w:w="44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ЛОЖЕНИ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 решению Совета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Ермолов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шкайм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ьяновской области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от 17 апреля 2024 № 4/13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268"/>
        <w:gridCol w:w="992"/>
        <w:gridCol w:w="1560"/>
        <w:gridCol w:w="1842"/>
        <w:gridCol w:w="1418"/>
      </w:tblGrid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Наименова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Год в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Кадастрова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стоимость,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Площадь, кв. м.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Нежилые помещения  </w:t>
            </w:r>
            <w:r>
              <w:rPr>
                <w:rFonts w:cs="PT Astra Serif" w:ascii="PT Astra Serif" w:hAnsi="PT Astra Serif"/>
                <w:b/>
                <w:lang w:val="en-US" w:eastAsia="ar-SA"/>
              </w:rPr>
              <w:t>I</w:t>
            </w:r>
            <w:r>
              <w:rPr>
                <w:rFonts w:cs="PT Astra Serif" w:ascii="PT Astra Serif" w:hAnsi="PT Astra Serif"/>
                <w:b/>
                <w:lang w:eastAsia="ar-SA"/>
              </w:rPr>
              <w:t xml:space="preserve"> и </w:t>
            </w:r>
            <w:r>
              <w:rPr>
                <w:rFonts w:cs="PT Astra Serif" w:ascii="PT Astra Serif" w:hAnsi="PT Astra Serif"/>
                <w:b/>
                <w:lang w:val="en-US" w:eastAsia="ar-SA"/>
              </w:rPr>
              <w:t>II</w:t>
            </w:r>
            <w:r>
              <w:rPr>
                <w:rFonts w:cs="PT Astra Serif" w:ascii="PT Astra Serif" w:hAnsi="PT Astra Serif"/>
                <w:b/>
                <w:lang w:eastAsia="ar-SA"/>
              </w:rPr>
              <w:t xml:space="preserve"> этажа,  общая площадь – 1112,7кв. м., с кадастровым номером  73:03:040406:303, в том  числе: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- помещения </w:t>
            </w:r>
            <w:r>
              <w:rPr>
                <w:rFonts w:cs="PT Astra Serif" w:ascii="PT Astra Serif" w:hAnsi="PT Astra Serif"/>
                <w:b/>
                <w:lang w:val="en-US" w:eastAsia="ar-SA"/>
              </w:rPr>
              <w:t>I</w:t>
            </w:r>
            <w:r>
              <w:rPr>
                <w:rFonts w:cs="PT Astra Serif" w:ascii="PT Astra Serif" w:hAnsi="PT Astra Serif"/>
                <w:b/>
                <w:lang w:eastAsia="ar-SA"/>
              </w:rPr>
              <w:t xml:space="preserve"> этажа:   с № 1 по № 17: 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1-подсобная, площадь-10,44 кв.м.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2-кабинет, площадь-9,72кв.м.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3-кабинет , площадь-16,53кв.м.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4- кабинет, площадь-20,17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5костюмерная комната, площадь -22,96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6 коридор, площадь-33,22 кв.м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7 лестница, площадь-14,27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8 артистическая комната, площадь-40,41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9подсобная, площадь-35,67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0 кинозал, площадь-303,53 кв.м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11 электрощитовая, площадь-8,16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12 гардероб, площадь- 10, 42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13 санузел, площадь-4,29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4 тамбур, площадь-9,61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5 лестница, площадь-16,26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 xml:space="preserve">16 фойе, площадь-206,04 кв.м 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7 подсобная, плщадь-5,79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Итого                         767,49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- помещения </w:t>
            </w:r>
            <w:r>
              <w:rPr>
                <w:rFonts w:cs="PT Astra Serif" w:ascii="PT Astra Serif" w:hAnsi="PT Astra Serif"/>
                <w:b/>
                <w:lang w:val="en-US" w:eastAsia="ar-SA"/>
              </w:rPr>
              <w:t>II</w:t>
            </w:r>
            <w:r>
              <w:rPr>
                <w:rFonts w:cs="PT Astra Serif" w:ascii="PT Astra Serif" w:hAnsi="PT Astra Serif"/>
                <w:b/>
                <w:lang w:eastAsia="ar-SA"/>
              </w:rPr>
              <w:t xml:space="preserve"> этажа: с  № 1-по№ 13, 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 кабинет, площадь-36,17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2 подсобная, площадь -3,06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3 подсобная , площадь-1,67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4 подсобная, площадь-1,63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5 подсобная, площадь-27,20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6 коридор, площадь-4,91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7 лестница, площадь-20,83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8 подсобная, площадь-6,49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9 кабинет,площадь-17,71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0 кабинет, площадь-10,39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1 коридор, площадь-26,67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2 кабинет, площадь-47,74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cs="PT Astra Serif" w:ascii="PT Astra Serif" w:hAnsi="PT Astra Serif"/>
                <w:b/>
                <w:lang w:eastAsia="ar-SA"/>
              </w:rPr>
              <w:t>13 библиотека, площадь-140,73 кв.м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Итого 345,2</w:t>
            </w:r>
          </w:p>
          <w:p>
            <w:pPr>
              <w:pStyle w:val="Style16"/>
              <w:rPr>
                <w:rFonts w:ascii="PT Astra Serif" w:hAnsi="PT Astra Serif" w:eastAsia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(Выписка из ЕГРН от 27.03.2024,  регистрационная запись права 73:03:040406:306-73/029/2020-1 от 02.06.202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с. Ермоловка, </w:t>
            </w:r>
          </w:p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ул. Центральная, здание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36399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36399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112,7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Нежилые помещения  </w:t>
            </w:r>
            <w:r>
              <w:rPr>
                <w:rFonts w:cs="PT Astra Serif" w:ascii="PT Astra Serif" w:hAnsi="PT Astra Serif"/>
                <w:b/>
                <w:lang w:val="en-US" w:eastAsia="ar-SA"/>
              </w:rPr>
              <w:t>II</w:t>
            </w:r>
            <w:r>
              <w:rPr>
                <w:rFonts w:cs="PT Astra Serif" w:ascii="PT Astra Serif" w:hAnsi="PT Astra Serif"/>
                <w:b/>
                <w:lang w:eastAsia="ar-SA"/>
              </w:rPr>
              <w:t xml:space="preserve"> этажа,  общая площадь – 17,4кв. м., с кадастровым номером  73:03:040406:307, :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16 кинобудка, площадь 17,4 кв.м.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Выписка из ЕГРН от 27.03.2024 регистрационная запись права 73:03:040406:307-73/029/2020-1 от 02.06.2020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с. Ермоловка, </w:t>
            </w:r>
          </w:p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ул. Центральная, здание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696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696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7,4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Нежилые помещения  0 этажа,  общая площадь – 130 кв. м., с кадастровым номером  73:03:040406:305, :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б/н подвал, площадь 130кв.м.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>Выписка из ЕГРН от 27.03.2024 регистрационная запись права 73:03:040406:305-73/029/2020-1 от 01 .06.2020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с. Ермоловка, </w:t>
            </w:r>
          </w:p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ул. Центральная, здание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761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76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30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60448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60448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260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67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4-04-19T13:16:00Z</cp:lastPrinted>
  <dcterms:modified xsi:type="dcterms:W3CDTF">2024-08-13T11:57:00Z</dcterms:modified>
  <cp:revision>87</cp:revision>
  <dc:subject/>
  <dc:title/>
</cp:coreProperties>
</file>