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марта 2024 года                                                                            № 13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80172263"/>
      <w:bookmarkStart w:id="3" w:name="_Hlk31985731"/>
      <w:bookmarkStart w:id="4" w:name="_Hlk80172263"/>
      <w:bookmarkStart w:id="5" w:name="_Hlk31985731"/>
      <w:bookmarkEnd w:id="4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80302:107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 Мордовский Белый Ключ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25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Шевердина Владимира Николаевича 17.01.1968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Ульяновская область Вешкаймский район с.Дубовая роща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 12 944255, выдан ТП УФМС России по Ульяновской области в Вешкаймском районе 21.02.2013</w:t>
      </w:r>
      <w:r>
        <w:rPr>
          <w:rStyle w:val="Fontstyle01"/>
          <w:rFonts w:cs="PT Astra Serif" w:ascii="PT Astra Serif" w:hAnsi="PT Astra Serif"/>
          <w:lang w:val="ru-RU"/>
        </w:rPr>
        <w:t>, СНИЛС 065-92801686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Владимирская область, Вязниковский район, г.Вязники, мкр. Нововязники. ул. 1-я Зеленая., д 10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Шевердина Владимира Николаевича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342 от 24.11.1992, выданным Мордово Белоключевской сельской администрацией                    (копия прилагается)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3-22T14:05:00Z</cp:lastPrinted>
  <dcterms:modified xsi:type="dcterms:W3CDTF">2024-03-22T10:06:00Z</dcterms:modified>
  <cp:revision>85</cp:revision>
  <dc:subject/>
  <dc:title>УТВЕРЖДЕНА</dc:title>
</cp:coreProperties>
</file>