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3155</wp:posOffset>
                </wp:positionH>
                <wp:positionV relativeFrom="paragraph">
                  <wp:posOffset>-376555</wp:posOffset>
                </wp:positionV>
                <wp:extent cx="740410" cy="756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845" cy="646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59.6pt;mso-wrap-distance-left:9.05pt;mso-wrap-distance-right:9.05pt;mso-wrap-distance-top:0pt;mso-wrap-distance-bottom:0pt;margin-top:-29.65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845" cy="646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84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ОЛОВСКОЕ СЕЛЬСКОЕ ПОСЕЛЕНИЕ»                       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1 апреля 2023 года</w:t>
        <w:tab/>
        <w:tab/>
        <w:tab/>
        <w:t xml:space="preserve">               </w:t>
        <w:tab/>
        <w:tab/>
        <w:t xml:space="preserve">                         № 14</w:t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село Ермоловк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222222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222222"/>
          <w:sz w:val="28"/>
          <w:szCs w:val="28"/>
          <w:lang w:eastAsia="ru-RU"/>
        </w:rPr>
        <w:t xml:space="preserve">О некоторых мерах по обеспечению неотвратимости наказ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222222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222222"/>
          <w:sz w:val="28"/>
          <w:szCs w:val="28"/>
          <w:lang w:eastAsia="ru-RU"/>
        </w:rPr>
        <w:t>за совершение отдельных нарушений законодатель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222222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222222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222222"/>
          <w:sz w:val="28"/>
          <w:szCs w:val="28"/>
          <w:lang w:eastAsia="ru-RU"/>
        </w:rPr>
        <w:t xml:space="preserve">В соответствии с </w:t>
      </w:r>
      <w:r>
        <w:rPr>
          <w:rFonts w:cs="PT Astra Serif" w:ascii="PT Astra Serif" w:hAnsi="PT Astra Serif"/>
          <w:bCs/>
          <w:color w:val="222222"/>
          <w:sz w:val="28"/>
          <w:szCs w:val="28"/>
          <w:lang w:eastAsia="ru-RU"/>
        </w:rPr>
        <w:t>пунктом 3 распоряжения Правительства Российской Федерации от 31.01.2019 № 117-р,</w:t>
      </w:r>
      <w:r>
        <w:rPr>
          <w:rFonts w:cs="PT Astra Serif" w:ascii="PT Astra Serif" w:hAnsi="PT Astra Serif"/>
          <w:color w:val="222222"/>
          <w:sz w:val="28"/>
          <w:szCs w:val="28"/>
          <w:lang w:eastAsia="ru-RU"/>
        </w:rPr>
        <w:t xml:space="preserve"> в целях реализации принципа неотвратимости наказания как одного из основополагающих принципов юридической ответственност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</w:t>
      </w:r>
      <w:r>
        <w:rPr>
          <w:rFonts w:cs="PT Astra Serif" w:ascii="PT Astra Serif" w:hAnsi="PT Astra Serif"/>
          <w:color w:val="222222"/>
          <w:sz w:val="28"/>
          <w:szCs w:val="28"/>
          <w:lang w:eastAsia="ru-RU"/>
        </w:rPr>
        <w:t> Установить, что в целях настоящего постановления под отдельными нарушениями законодательства, выявляемыми органами внутреннего и внешнего муниципального финансового контроля и органами контроля в сфере закупок (далее – контрольные органы), понимаю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)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 нарушения бюджетного законодательства Российской Федерации и иных правовых актов, регулирующих бюджетные правоотношения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222222"/>
          <w:sz w:val="28"/>
          <w:szCs w:val="28"/>
          <w:lang w:eastAsia="ru-RU"/>
        </w:rPr>
        <w:t xml:space="preserve">а) нецелевое </w:t>
      </w:r>
      <w:r>
        <w:rPr>
          <w:rFonts w:cs="PT Astra Serif" w:ascii="PT Astra Serif" w:hAnsi="PT Astra Serif"/>
          <w:bCs/>
          <w:color w:val="222222"/>
          <w:sz w:val="28"/>
          <w:szCs w:val="28"/>
          <w:lang w:eastAsia="ru-RU"/>
        </w:rPr>
        <w:t>использование бюджетных средст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222222"/>
          <w:sz w:val="28"/>
          <w:szCs w:val="28"/>
          <w:lang w:eastAsia="ru-RU"/>
        </w:rPr>
        <w:t xml:space="preserve">б) нарушение </w:t>
      </w:r>
      <w:r>
        <w:rPr>
          <w:rFonts w:cs="PT Astra Serif" w:ascii="PT Astra Serif" w:hAnsi="PT Astra Serif"/>
          <w:bCs/>
          <w:color w:val="222222"/>
          <w:sz w:val="28"/>
          <w:szCs w:val="28"/>
          <w:lang w:eastAsia="ru-RU"/>
        </w:rPr>
        <w:t>принципа эффективности использования бюджетных средств</w:t>
      </w:r>
      <w:r>
        <w:rPr>
          <w:rFonts w:cs="PT Astra Serif" w:ascii="PT Astra Serif" w:hAnsi="PT Astra Serif"/>
          <w:color w:val="222222"/>
          <w:sz w:val="28"/>
          <w:szCs w:val="28"/>
          <w:lang w:eastAsia="ru-RU"/>
        </w:rPr>
        <w:t>, установленного статьёй 34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222222"/>
          <w:sz w:val="28"/>
          <w:szCs w:val="28"/>
          <w:lang w:eastAsia="ru-RU"/>
        </w:rPr>
        <w:t>в) недостоверность отчётности о реализации муниципальных программ муниципального образования «Ермоловское сельское поселение», в том числе отчётности об исполнении муниципальных задани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222222"/>
          <w:sz w:val="28"/>
          <w:szCs w:val="28"/>
          <w:lang w:eastAsia="ru-RU"/>
        </w:rPr>
        <w:t>г) невыполнение муниципального задания</w:t>
      </w:r>
      <w:r>
        <w:rPr>
          <w:rFonts w:cs="PT Astra Serif" w:ascii="PT Astra Serif" w:hAnsi="PT Astra Serif"/>
          <w:color w:val="222222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д) нарушение порядка и (или) условий предоставления межбюджетных трансферт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е) нарушение условий предоставления юридическим лицам, индивидуальным предпринимателям, физическим лицам субсидий, а также порядка предоставления субсидий на осуществление капитальных вложений в объекты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ё) нарушение порядка изменения условий контракта, если такие действия повлекли дополнительное расходование бюджетных средств или уменьшение количества поставляемых товаров, объёма выполняемых работ, оказываемых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ж) нарушение срока оплаты товаров (работ, услуг) при осуществлении закупок для обеспечения муниципальных нужд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з) нарушение правил нормирования в сфере закупо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) нарушение правил определения и обоснования начальной (максимальной) цены контракта, цены контракта, заключаемого с единственным поставщиком (подрядчиком, исполнителем), начальной цены единицы товара, работы, услуги, начальной суммы цен единиц товара, работы, услуги, если это привело к их завыш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</w:t>
      </w:r>
      <w:r>
        <w:rPr>
          <w:rFonts w:cs="PT Astra Serif" w:ascii="PT Astra Serif" w:hAnsi="PT Astra Serif"/>
          <w:color w:val="222222"/>
          <w:sz w:val="28"/>
          <w:szCs w:val="28"/>
          <w:lang w:eastAsia="ru-RU"/>
        </w:rPr>
        <w:t>) причинение ущерба Российской Федерации, Ульяновской области, Вешкаймскому району, Ермоловскому сельскому поселению. (в том числе в результате приёмки поставленного товара, выполненной работы (её результатов), оказанной услуги или отдельного этапа исполнения контракта в случае несоответствия этих товара, работы, услуги либо результатов выполненных работ условиям контракта, если выявленное несоответствие не устранено поставщиком (подрядчиком, исполнителем) и привело к дополнительному расходованию бюджетных средств или уменьшению количества поставляемых товаров, объёма выполняемых работ, оказываемых услуг для обеспечения муниципальных нужд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)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 нарушения законодательства Российской Федерации о контрактной системе в сфере закупок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(далее – законодательство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в сфере закупок</w:t>
      </w:r>
      <w:r>
        <w:rPr>
          <w:rFonts w:cs="PT Astra Serif" w:ascii="PT Astra Serif" w:hAnsi="PT Astra Serif"/>
          <w:sz w:val="28"/>
          <w:szCs w:val="28"/>
          <w:lang w:eastAsia="ru-RU"/>
        </w:rPr>
        <w:t>)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а) нарушение требований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законодательства в сфере закупок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ри выборе способа определения поставщика (подрядчика, исполнителя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б) нарушение требований законодательства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в сфере закупок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 формированию извещения об осуществлении закупки, в том числе установление требований, влекущих необоснованное ограничение количества участников закупк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) отклонение (допуск) заявки участника закупки с нарушением требований законодательства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в сфере закупок</w:t>
      </w:r>
      <w:r>
        <w:rPr>
          <w:rFonts w:cs="PT Astra Serif" w:ascii="PT Astra Serif" w:hAnsi="PT Astra Serif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г) заключение контракта по результатам определения поставщика </w:t>
      </w:r>
      <w:r>
        <w:rPr>
          <w:sz w:val="28"/>
          <w:szCs w:val="28"/>
          <w:lang w:eastAsia="ru-RU"/>
        </w:rPr>
        <w:t>‎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(подрядчика, исполнителя) с нарушением условий, предусмотренных извещением об осуществлении закупки, заявкой участника </w:t>
      </w:r>
      <w:r>
        <w:rPr>
          <w:sz w:val="28"/>
          <w:szCs w:val="28"/>
          <w:lang w:eastAsia="ru-RU"/>
        </w:rPr>
        <w:t>‎</w:t>
      </w:r>
      <w:r>
        <w:rPr>
          <w:rFonts w:cs="PT Astra Serif" w:ascii="PT Astra Serif" w:hAnsi="PT Astra Serif"/>
          <w:sz w:val="28"/>
          <w:szCs w:val="28"/>
          <w:lang w:eastAsia="ru-RU"/>
        </w:rPr>
        <w:t>закупки, с которым заключён контракт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) нарушения порядка управления и распоряжения муниципальной собственностью Ермол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а) нарушение порядка согласования при совершении сделки по распоряжению муниципальным имущество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б) нарушение порядка предоставления в аренду, безвозмездное пользование, доверительное управление, залог объектов муниципального имущества, в том числе предоставление его в пользование без оформления договорных отношений, с превышением полномочий, нарушение порядка отчуждения муниципального имуще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 Рассматривать в установленном порядке вопрос о применении к лицам, совершившим указанные в пункте 1 настоящего постановления нарушения или допустившим их совершение в результате неисполнения или ненадлежащего исполнения по их вине возложенных на них служебных (трудовых) обязанностей (далее – дисциплинарный проступок), дисциплинарных взысканий, предусмотренных Федеральным законом от 02.03.2007 № 25-ФЗ «О муниципальной службе Российской Федерации» и Трудовым кодексом Российской Федерации (далее – дисциплинарные взыскания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. Администрации    муниципального  образования «Ермоловское сельское поселение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1. Проводить анализ выявленных контрольными органами нарушений, указанных в пункте 1 настоящего постановления, в целях организации применения дисциплинарных взысканий к лицам, совершившим дисциплинарный проступок, при размещении в соответствии с пунктами 3</w:t>
      </w:r>
      <w:r>
        <w:rPr>
          <w:rFonts w:cs="PT Astra Serif" w:ascii="PT Astra Serif" w:hAnsi="PT Astra Serif"/>
          <w:sz w:val="28"/>
          <w:szCs w:val="28"/>
          <w:vertAlign w:val="superscript"/>
          <w:lang w:eastAsia="ru-RU"/>
        </w:rPr>
        <w:t>3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и 3</w:t>
      </w:r>
      <w:r>
        <w:rPr>
          <w:rFonts w:cs="PT Astra Serif" w:ascii="PT Astra Serif" w:hAnsi="PT Astra Serif"/>
          <w:sz w:val="28"/>
          <w:szCs w:val="28"/>
          <w:vertAlign w:val="superscript"/>
          <w:lang w:eastAsia="ru-RU"/>
        </w:rPr>
        <w:t>5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татьи 32 Федерального закона от 12.01.1996 № 7-ФЗ «О некоммерческих организациях» на официальном сайте для размещения информации о  муниципальных учреждениях в информационно-телекоммуникационной сети «Интернет» (www.bus.gov.ru) сведений о проведённых в отношении муниципальных учреждений Ермоловского сельского поселения контрольных мероприятиях и их результата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.2. Учитывать информацию о выявленных контрольными органами нарушениях, указанных в пункте 1 настоящего постановления, при формировании данных для составления проекта плана проведения аудиторских мероприятий на очередной финансовый год в рамках осуществления внутреннего финансового аудита в соответствии со стандартом внутреннего финансового аудита «Планирование и проведение внутреннего финансового аудита», утверждённого приказом Министерства финансов Российской Федерации от 05.08.2020 № 160н «Об утверждении федерального стандарта внутреннего финансового аудита «Планирование и проведение внутреннего финансового аудита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4. Главному бухгалтеру администрации муниципального образования «Ермоловское сельское поселение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1. При направлении в соответствии с пунктом 10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утверждённого постановлением Правительства Российской Федерации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уполномоченным органам копий представлений, предписаний, направленных муниципальным учреждениям по результатам контрольных мероприятий, истребовать у уполномоченных органов информацию о реализации пункта 2 настоящего постанов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2. Осуществлять ежеквартальный мониторинг информации о реализации пункта 2 настоящего постановления, с представлением результатов указанного мониторинга главе администрации муниципального образования «Ермолов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5. Настоящее постановление вступает в силу на следующий день после 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Ермоловское сельское поселение»                                               Е.А. Павло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8:00Z</dcterms:created>
  <dc:creator>User</dc:creator>
  <dc:description/>
  <cp:keywords/>
  <dc:language>en-US</dc:language>
  <cp:lastModifiedBy>user</cp:lastModifiedBy>
  <cp:lastPrinted>2023-04-26T16:30:00Z</cp:lastPrinted>
  <dcterms:modified xsi:type="dcterms:W3CDTF">2023-04-26T12:30:00Z</dcterms:modified>
  <cp:revision>124</cp:revision>
  <dc:subject/>
  <dc:title>Особый противопожарный режим 2015</dc:title>
</cp:coreProperties>
</file>