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ЕРМОЛОВСКОЕ СЕЛЬСКОЕ ПОСЕЛЕНИЕ»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9 июня 2023год                                                                                  № 5/1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Ермоловк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екте решения Совета депутатов муниципального образования  «Ермоловское сельское поселение» «О внесении изменений в Устав</w:t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Ермоловское сельское поселение»             Вешкаймского района Ульяновской области»  и назначении публичных                  слушаний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Совет депутатов муниципального образования «Ермоловское сельское поселение» Вешкаймского района Ульяновской области реши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 Внести в Устав муниципального образования «Ермоловское сельское поселение» Вешкаймского района Ульяновской области, принятый решением Совета депутатов муниципального образования «Ермоловское сельское поселение» Вешкаймского района Ульяновской области от 25.12.2019 №14/49 «О принятии Устава муниципального образования «Ермоловское сельское поселение» Вешкаймского района Ульяновской области», следующие измен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в статье 24 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3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 часть 2 статьи 29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8 следующего содерж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)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 часть 2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татьи 32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ь пунктом 10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 22 статьи 38 признать утратившим силу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рмоловское сельское поселение»                                            Н.Д. Родионова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78" w:right="69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пользователь</dc:creator>
  <dc:description/>
  <cp:keywords/>
  <dc:language>en-US</dc:language>
  <cp:lastModifiedBy>user</cp:lastModifiedBy>
  <cp:lastPrinted>2022-12-27T15:32:00Z</cp:lastPrinted>
  <dcterms:modified xsi:type="dcterms:W3CDTF">2023-06-20T05:41:00Z</dcterms:modified>
  <cp:revision>78</cp:revision>
  <dc:subject/>
  <dc:title/>
</cp:coreProperties>
</file>