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54038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</w:rPr>
        <w:t>РОССИЙСКАЯ ФЕДЕРАЦ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ВЕТ ДЕПУТАТОВ МУНИЦИПАЛЬНОГО ОБРАЗОВАН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ЕРМОЛОВСКОЕ СЕЛЬСКОЕ ПОСЕЛЕНИЕ»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Heading1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декабря  2023 год                                                                             № 5/14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рмоло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32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 внесении изменений в Устав муниципального образования </w:t>
        <w:br/>
        <w:t xml:space="preserve">«Ермоловское сельское поселение» Вешкаймского района </w:t>
        <w:br/>
        <w:t>Ульяновской области»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Ермсоловское сельское поселение» Вешкаймского района Ульяновской области, Совет депутатов муниципального образования «Ермоловское сельское поселение» Вешкаймского района Ульяновской области р е ш и л:</w:t>
      </w:r>
    </w:p>
    <w:p>
      <w:pPr>
        <w:pStyle w:val="Style1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 Внести в Устав муниципального образования «Ермоловское сельское поселение» Вешкаймского района Ульяновской области, принятый решением Совета депутатов муниципального образования «Ермоловское  сельское поселение»Вешкаймского района Ульяновской области от 25.12.2019№ 14/4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</w:rPr>
        <w:t>«О принятии Устава муниципального образования «Ермоловское сельское поселение» Вешкаймского района Ульяновской области», следующие изменения: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пункт 10 части 1 статьи 10 изложить в следующей редакции:</w:t>
      </w:r>
    </w:p>
    <w:p>
      <w:pPr>
        <w:pStyle w:val="Style17"/>
        <w:jc w:val="both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10) осуществление международных и внешнеэкономических связей </w:t>
        <w:br/>
        <w:t>в соответствии с Федеральным законом;»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статью 32 дополнить частью 3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1 </w:t>
      </w:r>
      <w:r>
        <w:rPr>
          <w:rFonts w:cs="PT Astra Serif" w:ascii="PT Astra Serif" w:hAnsi="PT Astra Serif"/>
          <w:sz w:val="28"/>
          <w:szCs w:val="28"/>
        </w:rPr>
        <w:t>следующего содержания: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>. Депутат Совета депутатов поселения освобождается</w:t>
        <w:br/>
        <w:t xml:space="preserve">от ответственности за несоблюдение ограничений и запретов, требований </w:t>
        <w:br/>
        <w:t xml:space="preserve">о предотвращении или об урегулировании конфликта интересов </w:t>
        <w:br/>
        <w:t xml:space="preserve">и неисполнение обязанностей, установленных Федеральным законом </w:t>
        <w:br/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Style1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) статью 34 дополнить частью 5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1 </w:t>
      </w:r>
      <w:r>
        <w:rPr>
          <w:rFonts w:cs="PT Astra Serif" w:ascii="PT Astra Serif" w:hAnsi="PT Astra Serif"/>
          <w:sz w:val="28"/>
          <w:szCs w:val="28"/>
        </w:rPr>
        <w:t>следующего содержания: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8"/>
          <w:szCs w:val="28"/>
        </w:rPr>
        <w:t>«5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. Глава поселения освобождается от ответственности </w:t>
        <w:br/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статью 39 дополнить частью 4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1 </w:t>
      </w:r>
      <w:r>
        <w:rPr>
          <w:rFonts w:cs="PT Astra Serif" w:ascii="PT Astra Serif" w:hAnsi="PT Astra Serif"/>
          <w:sz w:val="28"/>
          <w:szCs w:val="28"/>
        </w:rPr>
        <w:t>следующего содержания: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8"/>
          <w:szCs w:val="28"/>
        </w:rPr>
        <w:t>«4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>. Глава администрации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 часть 1 статьи 46 изложить в следующей редакции: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 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».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 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Глава муниципального образования</w:t>
      </w:r>
    </w:p>
    <w:p>
      <w:pPr>
        <w:pStyle w:val="Style1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«Ермоловское сельское поселение»                                        Н.Д. Родионова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678" w:right="69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WWAbsatzStandardschriftart">
    <w:name w:val="WW-Absatz-Standardschriftart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49:00Z</dcterms:created>
  <dc:creator>пользователь</dc:creator>
  <dc:description/>
  <cp:keywords/>
  <dc:language>en-US</dc:language>
  <cp:lastModifiedBy>user</cp:lastModifiedBy>
  <cp:lastPrinted>2023-10-24T08:24:00Z</cp:lastPrinted>
  <dcterms:modified xsi:type="dcterms:W3CDTF">2023-12-22T12:09:00Z</dcterms:modified>
  <cp:revision>84</cp:revision>
  <dc:subject/>
  <dc:title/>
</cp:coreProperties>
</file>