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2 мая 2025 года                                                                            № 14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961" w:right="1098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«Об утверждении регламента реализации полномочий администратора доходов бюджета муниципального образования «Ермоловское сельское поселение» Вешкаймского района Ульяновской области по взысканию дебиторской задолженности по платежам в бюджет, пеням и штрафам по ним»</w:t>
      </w:r>
    </w:p>
    <w:p>
      <w:pPr>
        <w:pStyle w:val="Normal"/>
        <w:ind w:left="961" w:right="1098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 соответствии с абзацем 9 пункта 2 статьи 160.1 Бюджетного кодекса Российской Федерации от 31.07.1998 № 145-ФЗ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администрации муниципального образования «Ермоловское сельское поселение» Вешкаймского района Ульяновской области, администрация муниципального образования «Ермоловское сельское поселение» Вешкаймского района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Picture 16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. Утвердить прилагаемый регламент реализации полномочий администратора доходов бюджета муниципального образования «Ермоловское сельское поселение» Вешкаймского района Ульяновской области по взысканию дебиторской задолженности по платежам в бюджет, пеням и штрафам по ним (приложение № 1)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 Постановление администрации муниципального образования Ермоловское сельское поселение» Вешкаймского района Ульяновской области от01.09.2023 № 41  «Об утверждении регламента реализации полномочий администратора доходов бюджета муниципального образования «Ермоловское сельское поселение» Вешкаймского района Ульяновской области по взысканию дебиторской задолженности по платежам в бюджет, пеням и штрафам по ним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left="57" w:right="179" w:firstLine="724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left="57" w:right="179" w:firstLine="724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И.о.главы администрации </w:t>
      </w:r>
    </w:p>
    <w:p>
      <w:pPr>
        <w:pStyle w:val="Normal"/>
        <w:tabs>
          <w:tab w:val="clear" w:pos="1134"/>
          <w:tab w:val="center" w:pos="9061" w:leader="none"/>
        </w:tabs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1134"/>
          <w:tab w:val="center" w:pos="9061" w:leader="none"/>
        </w:tabs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«Ермоловское сельское поселение»                                         Е.А. Павлова</w:t>
      </w:r>
    </w:p>
    <w:p>
      <w:pPr>
        <w:pStyle w:val="Normal"/>
        <w:tabs>
          <w:tab w:val="clear" w:pos="1134"/>
          <w:tab w:val="center" w:pos="9061" w:leader="none"/>
        </w:tabs>
        <w:rPr>
          <w:rFonts w:ascii="PT Astra Serif" w:hAnsi="PT Astra Serif" w:cs="PT Astra Serif"/>
          <w:color w:val="000000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1134"/>
          <w:tab w:val="center" w:pos="9061" w:leader="none"/>
        </w:tabs>
        <w:ind w:left="510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муниципального образования «Ермоловское сельское поселение» Вешкаймского района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льяновской области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т 22 мая  2025 года № 14  </w:t>
      </w:r>
    </w:p>
    <w:p>
      <w:pPr>
        <w:pStyle w:val="Normal"/>
        <w:ind w:left="6022" w:right="129" w:hanging="1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Регламент реализации полномочий администратора доходов бюджета муниципального образования «Ермоловское сельское поселение» Вешкаймского района Ульяновской области по взысканию дебиторской задолженности по платежам в бюджет, пеням и штрафам по ни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left="1087" w:right="522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ind w:left="1087" w:right="522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right="136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Настоящий регламент устанавливает порядок реализации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полномочий администратора доходов бюджета муниципального образования «Ермоловское сельское поселение» Вешкаймского района Ульяновской области (далее бюджет муниципального района)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5" name="Picture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дебиторская задолженность по доходам).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Picture 1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6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1" w:right="522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</w:r>
    </w:p>
    <w:p>
      <w:pPr>
        <w:pStyle w:val="Normal"/>
        <w:ind w:left="1001" w:right="522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долженности по доходам</w:t>
      </w:r>
    </w:p>
    <w:p>
      <w:pPr>
        <w:pStyle w:val="Normal"/>
        <w:ind w:left="1001" w:right="522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18250</wp:posOffset>
            </wp:positionH>
            <wp:positionV relativeFrom="paragraph">
              <wp:posOffset>135890</wp:posOffset>
            </wp:positionV>
            <wp:extent cx="8890" cy="41275"/>
            <wp:effectExtent l="0" t="0" r="0" b="0"/>
            <wp:wrapSquare wrapText="bothSides"/>
            <wp:docPr id="8" name="Picture 1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6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2.1 Администрация муниципального образования «Ермоловское сельское поселение» осуществляющие полномочия администраторов доходов по платежам в бюджет муниципального района, пеням и штрафам по ним,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9" name="Picture 1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6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осроченной дебиторской задолженности по доходам:</w:t>
      </w:r>
    </w:p>
    <w:p>
      <w:pPr>
        <w:pStyle w:val="Normal"/>
        <w:ind w:left="39" w:right="158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контролируют правильность исчисления, полноту и своевременность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существления платежей в бюджет поселения, пеней и штрафов по ним, по закрепленным источникам доходов бюджета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оселения, как за администраторами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оходов бюджета поселения, в том числе контролируют:</w:t>
      </w:r>
    </w:p>
    <w:p>
      <w:pPr>
        <w:pStyle w:val="Normal"/>
        <w:ind w:left="21" w:right="136" w:hanging="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359525</wp:posOffset>
            </wp:positionH>
            <wp:positionV relativeFrom="paragraph">
              <wp:posOffset>770255</wp:posOffset>
            </wp:positionV>
            <wp:extent cx="4445" cy="4445"/>
            <wp:effectExtent l="0" t="0" r="0" b="0"/>
            <wp:wrapSquare wrapText="bothSides"/>
            <wp:docPr id="13" name="Picture 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фактическое зачисление платежей в бюджет поселения в размерах и сроки, установленные законодательством Российской Федерации,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договором (государственным (муниципальным) контрактом, соглашением); 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104775"/>
            <wp:effectExtent l="0" t="0" r="0" b="0"/>
            <wp:docPr id="15" name="Picture 16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7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огашение (квитование) начислений соответствующих платежей, являющихся источниками формирования доходов бюджета муниципального района, в Государственной информационной системе о государственных и муниципальных платежах, предусмотренной статьей 21.3 Федерального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6" name="Picture 16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7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закона от 27.07.2010 № 210-ФЗ «Об организации предоставления государственных и муниципальных услуг» (далее - ГИС ГМП),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ind w:left="21" w:right="13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8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уплаты платежей в бюджет поселения в порядке и случаях, предусмотренных законодательством Российской Федерации;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воевременное начисление неустойки (штрафов, пени);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роведение инвентаризации расчетов с должниками, включая сверку данных по доходам бюджета муниципального образова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наличия сведений о возбуждении в отношении должника дела о банкротстве;</w:t>
      </w:r>
    </w:p>
    <w:p>
      <w:pPr>
        <w:pStyle w:val="Normal"/>
        <w:ind w:right="158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ежеквартально обеспечивают проведение анализа расчетов с должниками, в целях оценки ожидаемых результатов работы по взысканию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19" name="Picture 16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7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right="158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left="21" w:right="136" w:hanging="21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ind w:left="21" w:right="136" w:hanging="21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left="720" w:right="662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З. Мероприятия по урегулированию дебиторской задолженности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8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 доходам в досудебном порядке</w:t>
      </w:r>
    </w:p>
    <w:p>
      <w:pPr>
        <w:pStyle w:val="Normal"/>
        <w:ind w:left="720" w:right="662"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left="21" w:right="136" w:hanging="2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ab/>
        <w:t xml:space="preserve">3.1. Мероприятия по урегулированию дебиторской задолженности по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21" name="Picture 16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7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доходам в досудебном порядке (со дня истечения срока уплаты соответствующего платежа в бюджет поселения (пеней, штрафов) до начала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аботы по их принудительному взысканию) включают в себя:</w:t>
      </w:r>
    </w:p>
    <w:p>
      <w:pPr>
        <w:pStyle w:val="Normal"/>
        <w:ind w:left="21" w:right="136" w:hanging="2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left="21" w:right="136" w:hanging="21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-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ind w:right="136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рассмотрение вопроса о возможности расторжения договора (государственного (муниципального)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57200</wp:posOffset>
            </wp:positionH>
            <wp:positionV relativeFrom="page">
              <wp:posOffset>3757930</wp:posOffset>
            </wp:positionV>
            <wp:extent cx="4445" cy="4445"/>
            <wp:effectExtent l="0" t="0" r="0" b="0"/>
            <wp:wrapSquare wrapText="bothSides"/>
            <wp:docPr id="23" name="Picture 6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9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в соответствии с требованиями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- 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.</w:t>
      </w:r>
    </w:p>
    <w:p>
      <w:pPr>
        <w:pStyle w:val="Normal"/>
        <w:ind w:right="13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 xml:space="preserve">3.2. Администрация муниципального образования «Ермоловское сельское поселение» при выявлении в ходе контроля за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6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9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оступлением доходов в бюджет поселения нарушений контрагентом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условий договора (государственного (муниципального) контракта, соглашения) в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9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производит расчет задолженности по пеням и штрафам;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6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9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6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9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left="3362" w:right="179" w:hanging="1663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left="3362" w:right="179" w:hanging="1663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6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9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4.1. При отсутствии добровольного исполнения требования (претензии) должником в установленный для погашения задолженности срок, взыскание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6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9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долженности производится в судебном порядк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одготовку необходимых материалов и документов, а также подачу искового заявления в суд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-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- направление исполнительных документов на исполнение в случаях и порядке, установленных законодательством Российской Федерации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- 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vanish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51">
    <w:name w:val="Основной текст (5)_"/>
    <w:basedOn w:val="Style13"/>
    <w:qFormat/>
    <w:rPr>
      <w:sz w:val="19"/>
      <w:szCs w:val="19"/>
      <w:shd w:fill="FFFFFF" w:val="clear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54">
    <w:name w:val="Основной текст (5)"/>
    <w:basedOn w:val="Normal"/>
    <w:qFormat/>
    <w:pPr>
      <w:widowControl/>
      <w:shd w:fill="FFFFFF" w:val="clear"/>
      <w:spacing w:lineRule="exact" w:line="229" w:before="480" w:after="360"/>
      <w:jc w:val="center"/>
    </w:pPr>
    <w:rPr>
      <w:rFonts w:eastAsia="Times New Roman" w:cs="Times New Roman"/>
      <w:color w:val="000000"/>
      <w:sz w:val="19"/>
      <w:szCs w:val="19"/>
      <w:lang w:val="ru-RU" w:bidi="ar-SA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360" w:after="0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0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7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4.jpeg"/><Relationship Id="rId25" Type="http://schemas.openxmlformats.org/officeDocument/2006/relationships/image" Target="media/image7.jpeg"/><Relationship Id="rId26" Type="http://schemas.openxmlformats.org/officeDocument/2006/relationships/image" Target="media/image1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7.jpeg"/><Relationship Id="rId31" Type="http://schemas.openxmlformats.org/officeDocument/2006/relationships/image" Target="media/image24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5-05-22T09:21:00Z</cp:lastPrinted>
  <dcterms:modified xsi:type="dcterms:W3CDTF">2025-05-22T05:34:00Z</dcterms:modified>
  <cp:revision>98</cp:revision>
  <dc:subject/>
  <dc:title>УТВЕРЖДЕНА</dc:title>
</cp:coreProperties>
</file>