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РМОЛ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6 июля 2023год                                                                                  № 6/1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Ермоловка</w:t>
      </w:r>
    </w:p>
    <w:p>
      <w:pPr>
        <w:pStyle w:val="Style15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Ермоловское сельское поселение»             Вешкаймского района Ульяновской област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 Внести в Устав муниципального образования «Ермоловское сельское поселение» Вешкаймского района Ульяновской области, принятый решением Совета депутатов муниципального образования «Ермоловское сельское поселение» Вешкаймского района Ульяновской области от 25.12.2019 №14/49 «О принятии Устава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статье 24 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3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 часть 2 статьи 29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8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)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 часть 2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ункт 22 статьи 38 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Н.Д. Родионов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2-12-27T15:32:00Z</cp:lastPrinted>
  <dcterms:modified xsi:type="dcterms:W3CDTF">2023-07-27T07:32:00Z</dcterms:modified>
  <cp:revision>81</cp:revision>
  <dc:subject/>
  <dc:title/>
</cp:coreProperties>
</file>