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4 апреля 2023 года                                                                                     № 15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ведении особого противопожарного режима на территории муниципального образования «Ермоловское сельское поселение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вести с 15апреля по 10 мая 2023 года включительно на территории муниципального образования «Ермоловское сельское поселение»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Рекомендовать в период действия особого противопожарного режима на территории муниципального образования «Ермоловское сельское поселение»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1. Запретить сжигание сухостоя, сухой травы и соломы на по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2. 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«Ермол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3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4. Обеспечить временную приостановку проведения пожароопасных работ, применения открытого огня на определённых участках населё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5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 (устройство защитных противопожарных полос шириной не менее 4 метров, удаление сухой расти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6. 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2. Администраторам населённых пунктов администрации муниципального образования «Ермолов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Принять участие в реализации мероприятий, направленных на стабилизацию обстановки с пожарами.</w:t>
      </w:r>
    </w:p>
    <w:p>
      <w:pPr>
        <w:pStyle w:val="Normal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 его официального опубликования 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4-17T09:22:00Z</cp:lastPrinted>
  <dcterms:modified xsi:type="dcterms:W3CDTF">2023-04-17T05:23:00Z</dcterms:modified>
  <cp:revision>63</cp:revision>
  <dc:subject/>
  <dc:title>УТВЕРЖДЕНА</dc:title>
</cp:coreProperties>
</file>