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180</wp:posOffset>
            </wp:positionH>
            <wp:positionV relativeFrom="paragraph">
              <wp:posOffset>635</wp:posOffset>
            </wp:positionV>
            <wp:extent cx="541020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ОЛ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8"/>
          <w:szCs w:val="32"/>
        </w:rPr>
        <w:t>РЕШ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6 июля 2023    года                                                                             № 6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. Ермо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депутатов муниципального образования «Ермоловское сельское поселение» от 25апреля 2018 № 11 «Об утверждении Положения об оплате труда муниципальных служащих администрации муниципального образования «Ермоловское сельское поселение» Вешкаймского района Ульянов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ведения нормативных правовых актов Совета депутатов муниципального образования «Ермоловское сельское поселение» Вешкаймского района Ульяновской области в соответствие, Совет депутатов муниципального образования «Ермоловское сельское поселение» Вешкаймского района Ульяновской области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Внести в решение </w:t>
      </w:r>
      <w:r>
        <w:rPr>
          <w:sz w:val="28"/>
          <w:szCs w:val="28"/>
        </w:rPr>
        <w:t>Совета депутатов муниципального образования «Ермоловское сельское поселение» от 25апреля 2018 № 11 «Об утверждении Положения об оплате труда муниципальных служащих администрации муниципального образования «Ермоловское сельское поселение» Вешкаймского района Ульяновской области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 В разделе 1 слова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« - Глава администрации -24202 рублей» заменить словами - Глава администрации-25098рубля;»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-специалист 1 разряда-экономист- 9772» заменить словами специалист 1 разряда-экономист - 10134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1.2.Раздел 4 изложить в следующей редакции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 устанавливается муниципальным служащим, замещающим должности муниципальной службы в администрации муниципального образования «Ермоловское сельское поселение» в размер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ительный муниципальный советник 1 класса – 1646 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ительный муниципальный советник 2 класса – 1577 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ительный муниципальный советник 3 класса – 1568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униципальный советник 1 класса –  1381 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униципальный советник 2 класса – 1315 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униципальный советник 3 класса – 1248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ник муниципальной службы 1 класса – 1184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ник муниципальной службы 2 класса – 1118 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ник муниципальной службы 3 класса – 1053 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ерент муниципальной службы 1 класса – 986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ферент муниципальной службы 2 класса –921руб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ферент муниципальной службы 3 класса – 857 руб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кретарь муниципальной службы 1 класса – 869руб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кретарь муниципальной службы 2 класса – 797руб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кретарь муниципальной службы  3 класса –723 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бразования «Ермоловское сельское поселение» от 27.06.2021 № 7/21 «О внесении изменений в решение Совета депутатов муниципального образования «Ермоловское сельское поселение» от 25апреля 2018 № 11 «Об утверждении Положения об оплате труда муниципальных служащих администрации муниципального образования «Ермоловское сельское поселение» Вешкаймского района Ульяновской области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 день после его официального опубликования и распространяется на отношения, возникшие с 01.04.2023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рмоловское сельское поселение»                                                         Н.Д. Роди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47:00Z</dcterms:created>
  <dc:creator>Абрамов</dc:creator>
  <dc:description/>
  <cp:keywords/>
  <dc:language>en-US</dc:language>
  <cp:lastModifiedBy>user</cp:lastModifiedBy>
  <cp:lastPrinted>2023-08-07T11:03:00Z</cp:lastPrinted>
  <dcterms:modified xsi:type="dcterms:W3CDTF">2023-08-07T07:03:00Z</dcterms:modified>
  <cp:revision>175</cp:revision>
  <dc:subject/>
  <dc:title>СОВЕТ ДЕПУТАТОВ МУНИЦИПАЛЬНОГО ОБРАЗОВАНИЯ</dc:title>
</cp:coreProperties>
</file>