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мая 2024    года                                                                             № 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 экономист-  - 11147»- исключит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дополнить словами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 главный бухгалтер -14080»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Ермоловское сельское поселение» от 19.02.2024 № 1/5 «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3-08-07T11:03:00Z</cp:lastPrinted>
  <dcterms:modified xsi:type="dcterms:W3CDTF">2024-05-30T06:46:00Z</dcterms:modified>
  <cp:revision>178</cp:revision>
  <dc:subject/>
  <dc:title>СОВЕТ ДЕПУТАТОВ МУНИЦИПАЛЬНОГО ОБРАЗОВАНИЯ</dc:title>
</cp:coreProperties>
</file>