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апреля 2023 года                                                                                  № 17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15.06.2022 № 23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о статьями 39.16. 39.17.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5.06.2022 № 23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Предоставление земельного участка, находящегося в муниципальной собственности, в собственность за плату без проведения торгов» следующие изменения: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1.Пункт 2.4. раздела 2 Административного регламента изложить в следующей редакции :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  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«2.4. Срок предоставления муниципальной услуги.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Срок принятия решения о предоставлении муниципальной услуги составляет не более 14 (четырнадцати) рабочих дней со дня подачи заявителем заявления о предоставлении земельного участка в собственность бесплатно в уполномоченный орган.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Документ, выдаваемый по результатам предоставления муниципальной услуги, выдается (направляется) заявителю не позднее одного рабочего дня со дня принятия соответствующего решения»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2. Подпункты 9 и 10 пункта 2.8. раздела 2 Регламента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4-27T11:55:00Z</dcterms:modified>
  <cp:revision>71</cp:revision>
  <dc:subject/>
  <dc:title>УТВЕРЖДЕНА</dc:title>
</cp:coreProperties>
</file>