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апреля 2023 года                                                                                  № 18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16.06.2022 № 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6.06.2022 № 25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земельного участка, находящегося в муниципальной собственности, в собственность бесплатно без проведения торгов» следующие изменения: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1.Пункт 2.4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Срок предоставления муниципальной услуги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 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4-27T11:55:00Z</dcterms:modified>
  <cp:revision>73</cp:revision>
  <dc:subject/>
  <dc:title>УТВЕРЖДЕНА</dc:title>
</cp:coreProperties>
</file>