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23 год                                                                             № 7/1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ставе конкурсной комиссии для проведения конкурса на замещение должности Главы администрации муниципального образования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Ермоловское сельское поселение» Вешкаймского район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37 Федерального закона  от 06.10 2003 № 131-ФЗ «Об общих принципах организации местного самоуправления в Российской Федерации», с частью 2 статьи 41 Устава муниципального образования «Ермоловское сельское поселение» Вешкаймского района Ульяновской области, а также на основании пунктов 2.1, 2.2. Порядка проведения конкурса на замещение должности Главы администрации муниципального образования «Ермоловское сельское поселение», утверждённого решением Совета депутатов  муниципального образования «Ермоловское сельское поселение» от 19.06.2023 № 5/11,   Совет  депутатов  муниципального  образования  «Ермоловское сельское поселение»  решил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бразовать конкурсную комиссию для проведения конкурса на замещение должности Главы администрации муниципального образования «Ермоловское сельское поселение» Вешкаймского района Ульяновской области в составе 6 челов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в состав конкурсной комиссии следующих лиц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Камаев Ряхим Ибрагимович– председатель СПК(колхоза) им Калинина (по согласовани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агин Александр Иванович-пенсионер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Чугунова Ирина Борисовна- специалист администрации муниципального образования «Ермоловское сельское поселение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титься с ходатайством к Главе администрации муниципального образования «Вешкаймский район» о назначении одной второй части в количестве 3 (три)  члена в состав  конкурс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муниципального образования «Ермоловское сельское поселение» от</w:t>
      </w:r>
      <w:r>
        <w:rPr>
          <w:rFonts w:cs="Times New Roman" w:ascii="Times New Roman" w:hAnsi="Times New Roman"/>
        </w:rPr>
        <w:t xml:space="preserve">  10.08.2018 № 33 «</w:t>
      </w:r>
      <w:r>
        <w:rPr>
          <w:rFonts w:cs="Times New Roman" w:ascii="Times New Roman" w:hAnsi="Times New Roman"/>
          <w:sz w:val="28"/>
          <w:szCs w:val="28"/>
        </w:rPr>
        <w:t>О составе конкурсной комиссии для проведения конкурса на замещение должности Главы администрации муниципального образования    «Ермоловское сельское поселение» Вешкаймского района                                                           Ульяновской обла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подлежит опубликованию не позднее 21 августа 2023 года в газете «Новости поселени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Ермоловское сельское посел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                                          Н.Д. Родио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680" w:right="70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709" w:gutter="0" w:header="0" w:top="1678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1-08-12T15:16:00Z</cp:lastPrinted>
  <dcterms:modified xsi:type="dcterms:W3CDTF">2023-09-01T10:05:00Z</dcterms:modified>
  <cp:revision>68</cp:revision>
  <dc:subject/>
  <dc:title/>
</cp:coreProperties>
</file>