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3155</wp:posOffset>
                </wp:positionH>
                <wp:positionV relativeFrom="paragraph">
                  <wp:posOffset>-376555</wp:posOffset>
                </wp:positionV>
                <wp:extent cx="740410" cy="75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845" cy="646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59.6pt;mso-wrap-distance-left:9.05pt;mso-wrap-distance-right:9.05pt;mso-wrap-distance-top:0pt;mso-wrap-distance-bottom:0pt;margin-top:-29.6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845" cy="646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ОЛОВСКОЕ СЕЛЬСКОЕ ПОСЕЛЕНИЕ»                       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09 июня 2025 года                                                                                   № 1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Ермолов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О закреплении шефа- наставника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остановления муниципального учреждения Администрации Муниципального образования «Вешкаймский район»  Комиссии по делам несовершеннолетних и защите их прав от 26.05.2025года № 78 постановляю: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Закрепить за семьей Дергачевой Т.Б.шефа наставника Ведерникову Н.А- медицинскую сестру офиса врача общей практики с. Ермоловка (по согласованию)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4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Главы администрации М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рмоловское сельское поселение»                                           А.А. Павлова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ind w:firstLine="5103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8:00Z</dcterms:created>
  <dc:creator>User</dc:creator>
  <dc:description/>
  <cp:keywords/>
  <dc:language>en-US</dc:language>
  <cp:lastModifiedBy>user</cp:lastModifiedBy>
  <cp:lastPrinted>2017-06-30T08:17:00Z</cp:lastPrinted>
  <dcterms:modified xsi:type="dcterms:W3CDTF">2025-06-24T05:55:00Z</dcterms:modified>
  <cp:revision>28</cp:revision>
  <dc:subject/>
  <dc:title>Особый противопожарный режим 2015</dc:title>
</cp:coreProperties>
</file>