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апреля 2024 года                                                                            № 19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b/>
        </w:rPr>
        <w:t xml:space="preserve">Об источниках наружного противопожарного водоснабжения для целей пожаротушения на территории муниципального образования «Ермоловское сельское поселение» </w:t>
      </w:r>
    </w:p>
    <w:p>
      <w:pPr>
        <w:pStyle w:val="Normal"/>
        <w:ind w:left="851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 CYR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муниципального образования «Ермоловское сельское поселение», 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учёта и проверки наружного противопожарного водоснабжения на территории муниципального образования «Ермоловское сельское поселение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еречень пожарных гидрантов и иных наружных источников противопожарного водоснабжения, находящихся на территории муниципального образования «Ермоловское сельское поселение»,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одить два раза в год проверку источников наружного противопожарного водоснабжения на территории муниципального образования «Ермоловское сельское поселение», находящихся на водопроводных сетях поселения, результаты проверки оформлять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/>
        </w:rPr>
        <w:t>«Ермоловское сельское поселение»</w:t>
        <w:tab/>
        <w:t xml:space="preserve">                           Е.А. Павлова</w:t>
        <w:tab/>
        <w:tab/>
        <w:tab/>
        <w:tab/>
        <w:tab/>
        <w:tab/>
        <w:tab/>
      </w:r>
    </w:p>
    <w:p>
      <w:pPr>
        <w:pStyle w:val="Normal"/>
        <w:ind w:firstLine="698"/>
        <w:jc w:val="right"/>
        <w:rPr/>
      </w:pPr>
      <w:r>
        <w:rPr>
          <w:sz w:val="28"/>
          <w:szCs w:val="28"/>
          <w:lang w:val="ru-RU"/>
        </w:rPr>
        <w:t>Пр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Ермоловс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 апреля 2024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ёта и проверки наружного противопожарного водоснабжения на территории муниципального образования «Ерм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1.1. Настоящие Правила действуют на всей территории муниципального образования «Ермоловское сельское поселение» и обязательны для исполнения организацией водопроводного хозяйства, эксплуатирующей водопроводную сеть муниципального образования «Ермоловское сельское поселение»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Техническое состояние, эксплуатация и требования к источникам противопожарного водоснабжения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качественной приёмкой всех систем водоснабжения по окончании их строительства, реконструкции и ремонта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точным учётом всех источников противопожарного водоснабжения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ческим контролем за состоянием водоисточников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м испытанием водопроводных сетей на водоотдачу (1 раз в год)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2.2. 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, который должен быть введён под крышку люка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3.2. Проверка противопожарного водоснабжения производится 2 раза в год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3.3. При проверке пожарного водоема проверяется: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 видном месте указателя установленного образца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подъезда к пожарному водоему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тепень заполнения водой и возможность его пополнения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лощадки перед водоемом для забора воды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герметичность задвижек (при их наличии)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оруби при отрицательной температуре воздуха (для открытых водоем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4.3. Для проведения инвентаризации водоснабжения постановлением Администрации муниципального образования «Ермоловское сельское поселение» создается межведомственная комиссия, в состав которой входят: представители органов местного самоуправления муниципального образования «Ермсловское сельское поселение», органа государственного пожарного надзора, организации водопроводного хозяйства, абоненты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ид, численность и состояние источников противопожарного водоснабжения, наличие подъездов к ним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ичины сокращения количества водоисточников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диаметры водопроводных магистралей, участков, характеристики сетей, количество водопроводных вводов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сосов - повысителей, их состояние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 замены пожарных гидрантов (пожарных кранов),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новых водоемов, пирсов, колодцев.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муниципального образования «Ермоловское сельское поселение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Style27"/>
        <w:ind w:firstLine="698"/>
        <w:jc w:val="both"/>
        <w:rPr/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извести откачку воды из колодцев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уровень воды в водоёмах, исправность теплоизоляции и запорной арматуры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извести очистку от снега и льда подъездов к пожарным водоисточникам;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смазку стояков пожарных гидрантов.</w:t>
      </w:r>
    </w:p>
    <w:p>
      <w:pPr>
        <w:pStyle w:val="Style2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т 04 апреля 2024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рных гидрантов и иных наружных источников противопожарного водоснабжения, находящихся на территории муниципального образования «Ерм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7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какому адресу находит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№</w:t>
            </w:r>
            <w:r>
              <w:rPr>
                <w:rFonts w:eastAsia="Times New Roman" w:cs="Times New Roman"/>
                <w:color w:val="262626"/>
                <w:lang w:val="ru-RU"/>
              </w:rPr>
              <w:t xml:space="preserve"> </w:t>
            </w:r>
            <w:r>
              <w:rPr>
                <w:rFonts w:cs="Times New Roman"/>
                <w:color w:val="262626"/>
                <w:lang w:val="ru-RU"/>
              </w:rPr>
              <w:t>181 с. Ермоловка, ул. Центральная, д.1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92</w:t>
            </w:r>
            <w:r>
              <w:rPr>
                <w:rFonts w:cs="Times New Roman"/>
                <w:color w:val="262626"/>
                <w:lang w:val="ru-RU"/>
              </w:rPr>
              <w:t xml:space="preserve"> с. Ермоловка, ул. Центральная, д.1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91</w:t>
            </w:r>
            <w:r>
              <w:rPr>
                <w:rFonts w:cs="Times New Roman"/>
                <w:color w:val="262626"/>
                <w:lang w:val="ru-RU"/>
              </w:rPr>
              <w:t xml:space="preserve"> с. Ермоловка, ул. Центральная, д.1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№</w:t>
            </w:r>
            <w:r>
              <w:rPr>
                <w:rFonts w:eastAsia="Times New Roman" w:cs="Times New Roman"/>
                <w:color w:val="262626"/>
                <w:lang w:val="ru-RU"/>
              </w:rPr>
              <w:t xml:space="preserve"> </w:t>
            </w:r>
            <w:r>
              <w:rPr>
                <w:rFonts w:cs="Times New Roman"/>
                <w:color w:val="262626"/>
                <w:lang w:val="ru-RU"/>
              </w:rPr>
              <w:t>183 с. Ермоловка, ул. Центральная, д.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№</w:t>
            </w:r>
            <w:r>
              <w:rPr>
                <w:rFonts w:eastAsia="Times New Roman" w:cs="Times New Roman"/>
                <w:color w:val="262626"/>
                <w:lang w:val="ru-RU"/>
              </w:rPr>
              <w:t xml:space="preserve"> </w:t>
            </w:r>
            <w:r>
              <w:rPr>
                <w:rFonts w:cs="Times New Roman"/>
                <w:color w:val="262626"/>
                <w:lang w:val="ru-RU"/>
              </w:rPr>
              <w:t>182 с. Ермоловка, ул. Центральная, д.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184 с. Ермоловка, у. Колхозная, д.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88 с. Ермоловка ул. Школьная, д.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89 с. Ермоловка ул. Школьная, д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90 с. Ермоловка. ул.Совхознозаводская. д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 с. Ермоловка пер. Школьный, д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2 с. Ермоловка, ул. Колхозная, д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№</w:t>
            </w:r>
            <w:r>
              <w:rPr>
                <w:rFonts w:cs="Times New Roman"/>
                <w:iCs/>
                <w:lang w:val="ru-RU"/>
              </w:rPr>
              <w:t>1 с. Зимненки. ул. Советская, д.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2</w:t>
            </w:r>
            <w:r>
              <w:rPr>
                <w:rFonts w:cs="Times New Roman"/>
                <w:iCs/>
                <w:lang w:val="ru-RU"/>
              </w:rPr>
              <w:t xml:space="preserve"> с. Зимненки. ул. Советская, д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исправ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 п. Шарлово. ул. Новая Линия, д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 п. Шарлово ул. Рабочая, д.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4 п. Шарлово. ул. Новая Линия,д.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1 с. Мордовский Белый Ключ. ул.Школьная, д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 с. Мордовский Белый Ключ. ул.Школьная, д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 с. Мордовский Белый Ключ, ул. Верхняя. д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80" w:top="73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6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51">
    <w:name w:val="Style5"/>
    <w:basedOn w:val="Normal"/>
    <w:qFormat/>
    <w:pPr>
      <w:autoSpaceDE w:val="false"/>
    </w:pPr>
    <w:rPr>
      <w:rFonts w:ascii="Georgia" w:hAnsi="Georgia"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8T09:35:00Z</cp:lastPrinted>
  <dcterms:modified xsi:type="dcterms:W3CDTF">2024-04-08T07:05:00Z</dcterms:modified>
  <cp:revision>92</cp:revision>
  <dc:subject/>
  <dc:title>УТВЕРЖДЕНА</dc:title>
</cp:coreProperties>
</file>