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ШКАЙМ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 января 2023 года                                               </w:t>
        <w:tab/>
        <w:t xml:space="preserve">        </w:t>
        <w:tab/>
        <w:tab/>
        <w:t xml:space="preserve">            №  1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 «О воинском учете на территории муниципального образование «Ермоло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 Конституцией России Федерации, Федеральными Законами от 31.05.1996 года № 61- ФЗ «Об обороне», от 26.02.1997 год № 31_-ФЗ «О мобилизационной подготовке и мобилизации в РФ, от 28.03.1998 № 53_ФЗ «О воинской обязанности и военной службе», от 06.10.2003 года № 131 – ФЗ «Об общих принципах организации местного самоуправления в Российской Федерации», Устава муниципального образования «Ермоловское сельское поселение», постановляю: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Утвердить Положение «О воинском учете на территории муниципального образования «Ермоловское сельское поселение»   (прилагается).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  <w:t>2.Утвердить функциональные обязанности военно- учетного работника (прилагается).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  <w:t xml:space="preserve">3. Признать утратившим силу постановление администрации муниципального образования «Ермоловское сельское поселение» от 05.03.2019 № 14 </w:t>
      </w:r>
      <w:r>
        <w:rPr>
          <w:b/>
          <w:szCs w:val="28"/>
        </w:rPr>
        <w:t>«</w:t>
      </w:r>
      <w:r>
        <w:rPr>
          <w:szCs w:val="28"/>
        </w:rPr>
        <w:t>Об утверждении Положения  «О воинском учете на территории муниципального образование «Ермоловское сельское поселение»</w:t>
      </w:r>
    </w:p>
    <w:p>
      <w:pPr>
        <w:pStyle w:val="Style16"/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Распространить действие настоящего постановления на отношения, возникшие с 01.01.2023 года.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Ермоловское сельское поселение»                                             Е.А. Павлова</w:t>
      </w:r>
    </w:p>
    <w:p>
      <w:pPr>
        <w:pStyle w:val="Style16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гласовано                                              Утверждаю</w:t>
      </w:r>
    </w:p>
    <w:p>
      <w:pPr>
        <w:pStyle w:val="Style16"/>
        <w:ind w:left="0" w:hanging="0"/>
        <w:jc w:val="left"/>
        <w:rPr>
          <w:szCs w:val="28"/>
        </w:rPr>
      </w:pPr>
      <w:r>
        <w:rPr>
          <w:szCs w:val="28"/>
        </w:rPr>
        <w:t>Военный   комиссар                                      И.о. Главы администрации МО (Вешкаймского Майнского                         «Ермоловское сельское поселение» районов Ульяновской области                     Вешкаймского района  Ульяновской                           _________ А. Ромазанов                               области_____________ Е.А. Павлова   «        »____________2023                            от 10.01.2023</w:t>
      </w:r>
    </w:p>
    <w:p>
      <w:pPr>
        <w:pStyle w:val="Consplustitle"/>
        <w:spacing w:lineRule="auto" w:line="230" w:before="0" w:after="0"/>
        <w:ind w:left="5103" w:hanging="0"/>
        <w:jc w:val="both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Consplustitle"/>
        <w:spacing w:lineRule="auto" w:line="23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инском учете на территории муниципального образования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Ермоловское сельское поселение»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Consplustitle"/>
        <w:spacing w:lineRule="auto" w:line="23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инский учет администрации муниципального образования «Ермоловское сельское поселение» (далее ВУР) является структурным подразделением администрации органа местного самоуправления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енно- учетный работник (далее ВУР) является членом администрации поселения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енно-учетный работник в своей деятельности руководствуется Конституцией Российской федерации, федеральными законами  Российской федерации от 31.05.1996 г. № 61- ФЗ «Об обороне», от 26.02.1997 г. № 31- ФЗ «О мобилизационной подготовке и мобилизации в Российской Федерации» с изменениями согласно закона от 22.08.2004 № 122 от 28.03.1998 г. № 53 – ФЗ «О воинской обязанности и военной службе», «Положением о воинском учете» утвержденным Постановлением Правительства Российской Федерации от 27.11.2006 г. № 719, от 31.12.2005 г. № 199-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исполнительной власти, органах местного самоуправления и организациях», законами Ульяновской области, Уставом муниципального образования «Ермоловское сельское поселение», иными нормативными правовыми актами муниципального образования «Ермоловское сельское поселение», а также настоящим Положением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 утверждается постановлением администрации органа местного самоуправления. </w:t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. Основные задачи </w:t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 Основными задачами ВУР являются: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обеспечение исполнения гражданами воинской обязанности, установленной  федеральными  законами  «Об обороне»,  «О воинской обязанности и военной службе»,  «О мобилизационной подготовке и мобилизации Российской Федерации.</w:t>
      </w:r>
    </w:p>
    <w:p>
      <w:pPr>
        <w:pStyle w:val="Normal"/>
        <w:spacing w:lineRule="atLeast" w:line="100"/>
        <w:ind w:right="-283" w:firstLine="567"/>
        <w:rPr>
          <w:rFonts w:eastAsia="Times New Roman"/>
        </w:rPr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анализ количественного состава и качественного состояния призывных 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проведение плановой работы по подготовке необходимого количества военно-обученных  граждан,  пребывающих в запасе, для обеспечения мероприятий 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ФУНКЦ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муниципального образования «Ермоловское сельское поселение»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муниципального образования «Ермоловское сельское поселение», обязанных состоять на воинском учете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Вести учет организаций, находящихся на территории , на которой осуществляет свою деятельность администрация муниципального образования «Ермоловское сельское поселение» , и контролировать ведение в ни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инского учета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Сверять не реже одного раза в год документы первичного воинского учета с документами воинского учета отдела военного комиссариата по Вешкаймскому и Майнскому районам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По указанию отдела военного комиссариата по Вешкаймскому и Майнскому районам оповещать граждан о вызовах в отдел военного комиссариата.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Своевременно вносить изменения и сведения, содержащихся в документах первичного воинского учета и в двухнедельный срок сообщать о внесенных изменениях в отдел военного комиссариата.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Ежегодно представлять в отдел военного комиссариата до 1 ноября списки юношей 15-ти и 16 –ти летнего возраста, а до 1 октября списки юношей подлежащих первоначальной постановке на воинский учет в следующем году;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>ПРА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1. Для плановой и целенаправленной работы ВУР имеет право; вносит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ов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Запрашивать и получать от структурных подразделений администрации муниципального образования «Ермоловское сельское поселени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: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оздавать информационные базы данных по вопросам, отнесенным к компетенции ВУР.</w:t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ыносить на рассмотрение главы администрации муниципального образования «Ермоловское сельское поселение» вопросы о привлечении на договорной основе специалистов для осуществления отдельных работ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РУКОВОДСТВО</w:t>
      </w:r>
    </w:p>
    <w:p>
      <w:pPr>
        <w:pStyle w:val="Normal"/>
        <w:ind w:firstLine="567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5.1. Военно- учётный работник осуществляет первичный воинский учет в соответствии с настоящим Положением. Военно- учетный работник назначается на должность и освобождается от должности главой администрации.</w:t>
      </w:r>
    </w:p>
    <w:p>
      <w:pPr>
        <w:pStyle w:val="Normal"/>
        <w:ind w:firstLine="567"/>
        <w:rPr/>
      </w:pPr>
      <w:r>
        <w:rPr>
          <w:szCs w:val="28"/>
        </w:rPr>
        <w:t>5.2. Военно- учётный работник находится в непосредственном подчинении главы администрации муниципального образования «Ермоловское сельское поселение»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5.3. В случае отсутствия начальника ВУР на рабочем месте по уважительным причинам ( отпуск, временная нетрудоспособность, командировка)  ее замещает Чугунова Ирина Борисовна- специалист 1разряда- экономист администрации сельского поселения.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тверждены</w:t>
      </w:r>
    </w:p>
    <w:p>
      <w:pPr>
        <w:pStyle w:val="Style16"/>
        <w:ind w:left="0"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становлением администрации МО    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«Ермоловское сельское поселение» 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 от 10.01.2023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енно- учетного работник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изводить постановку на воинский учет ГПЗ. Проверять у ГПЗ наличие воинских документов, заполнять на них карточки первичного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нимать с учета ГП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ообщать в отдел военного комиссариата о гражданах, убывших на новое место жительство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записей в учетных документах с записями в военных билетах ГП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ПЗ, проживающих на территории поселения, но не состоящих на воинском учете , или не имеющих военных билет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бновлять (заменять) карточки первичного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ПЗ, снятых с воинского учета по состоянию здоровья, заявивших об изменении состояния здоровья и сообщать об этом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Направлять в отдел военного комиссариата именные списки на ГПЗ, переменивших место жительства в пределах районо, города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ерять состояние картотеки с документами воинского учета ГПЗ, правильность построения картотеки, полноту и качество заполнения карточек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документов воинского учета ГПЗ с учетом данными отдела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ымать из картотеки карточки на ГПЗ, подлежащих исключению с воинского учета по возрасту, по болезн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раждан женского пола, которые с соответствии с перечнем специальностей подлежат постановке на воинский учет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повещать ГПЗ о вывозе их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планы работ на год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планы на месяц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наглядную агитацию по воинскому уче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учет граждан, пребывающих в запасе, выполнявших воинский долг в «горячих точках» , участников ликвидации последствий аварии на ЧАЭС, воинов- афганцев, участников В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учетных документов с предприятиями, которые расположены на территории посе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учать руководящие документы по воинскому уче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совместно органами внутренних дел граждан, постоянно или временно проживающих на территории поселения и подлежащих постановке на воинский учет, призыва на военную служб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учет всех организации, находящихся на территории посе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верять не реже четырех раз в год списки граждан, подлежащих призыву на военную службу, с документами воинского учета отдела военного комиссариата, организаций, а также с карточками регистрации или домовыми ( похозяйственными ) книгам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Направлять по вопросам отдела военного комиссариата необходимые для занесения в документы воинского учета сведения о гражданах , встающих на воинский учет  и гражданах, состоящих на воинском учет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Ежегодно представлять в отдел военного комиссариата в сентябре списки юношей 15-ти и 16-ти летнего возраста, а до 1 ноября  списки юношей , подлежащих первоначальной постановке на воинский учет в следующем году;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уществлять контроль за посещением гражданами, подлежащими призыву на военную службу, лечебно- 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носить в списки граждан, подлежащих призыву на военную службу или состоящих на воинском учете изменения, касающиеся семейного положения, образования, места работы, должности и места жительства граждан и в 2 – х недельный срок сообщать о внесенных изменениях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ъяснять гражданам их обязанности по воинскому учету, установленных Федеральным законом «О воинской обязанности и военной службе» и «Положением о воинском чете», осуществлять контроль за их выполнением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ставлять призывников подлежащих призыву на военную службу и поставке на воинский учет в сопровождении военно-учетного работника, который отвечает за своевременную доставку призывников согласно графика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и направлять в отдел военного комиссариата граждан изъявивших проходить военную службу по контрак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эффективную информационно- справочную работу о возможностях, льготах, преимуществах военной службы по контрак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мещать наглядную агитацию ( предоставленную отделом военного комиссариата) по набору ГПЗ на военную службу по контракту, в населенных пунктах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Представлять ежегодно до 1 февраля в одел военного комиссариата отчет о результатах осуществления первичного воинского учета в предшествующем году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ОФИЦЕРАМ ЗАПАС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</w:rPr>
        <w:t>Прибывших офицеров запаса направлять в отдел военного комиссариата для постановки на воинский учет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Убывших офицеров запаса направлять в отдел  военного комиссариата для снятия   воинского уче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Вести учет офицеров запаса по карточкам первичного уче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редназначенных офицеров запаса выделять в отдельную картотеку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По мере надобности осуществлять вызов офицеров запаса в отдел военного комиссариата 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воевременно сообщать в  отдел военного комиссариата об изменениях социально- демографических данных офицеров запас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огласно плана проводить сверку учетных данных офицеров запаса с данными отдела военного комиссариа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На особый период осуществлять оповещение, сбор и отправку офицеров запаса в установленные сроки и направление их на ППСГ отдела военного комиссариата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User_2</dc:creator>
  <dc:description/>
  <cp:keywords/>
  <dc:language>en-US</dc:language>
  <cp:lastModifiedBy>user</cp:lastModifiedBy>
  <cp:lastPrinted>2023-01-10T08:42:00Z</cp:lastPrinted>
  <dcterms:modified xsi:type="dcterms:W3CDTF">2023-01-10T04:44:00Z</dcterms:modified>
  <cp:revision>27</cp:revision>
  <dc:subject/>
  <dc:title/>
</cp:coreProperties>
</file>