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4180</wp:posOffset>
            </wp:positionH>
            <wp:positionV relativeFrom="paragraph">
              <wp:posOffset>635</wp:posOffset>
            </wp:positionV>
            <wp:extent cx="54102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ОЛ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8"/>
          <w:szCs w:val="32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 января 2025    года                                                       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. Ермо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Совета депутатов муниципального образования «Ермоловское сельское поселение» Вешкаймского района Ульяновской области в соответствие, Совет депутатов муниципального образования «Ермоловское сельское поселение» Вешкаймского района Ульяновской области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.Внести в решение </w:t>
      </w:r>
      <w:r>
        <w:rPr>
          <w:sz w:val="28"/>
          <w:szCs w:val="28"/>
        </w:rPr>
        <w:t>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 В разделе 1 слова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администрации -27608 рублей» заменить словами - Глава администрации-30370 рубл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слова «-специалист 1 разряда- главный бухгалтер -14080» заменить словами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«-специалист 1 разряда- главный бухгалтер-15488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1.2. Подраздел 3.1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«3.1</w:t>
      </w:r>
      <w:r>
        <w:rPr>
          <w:sz w:val="28"/>
          <w:szCs w:val="28"/>
        </w:rPr>
        <w:t xml:space="preserve"> Ежемесячная надбавка за особые условия муниципальной службы (Далее именуется – надбавка) устанавливается муниципальным служащим, замещающим должности муниципальной службы в муниципальном образовании «Ермоловское сельское поселение» в размере до 100 процентов от должностного оклад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PT Astra Serif" w:hAnsi="PT Astra Serif" w:cs="PT Astra Serif"/>
          <w:sz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3.Раздел 4 изложить в следующей редакции: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 устанавливается муниципальным служащим, замещающим должности муниципальной службы в администрации муниципального образования «Ермоловское сельское поселение» в размер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1 класса – 1992 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2 класса – 1909 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тельный муниципальный советник 3 класса – 1897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ый советник 1 класса –  1671 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ый советник 2 класса – 1592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ый советник 3 класса – 1510руб.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1 класса – 1432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2 класса – 1353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тник муниципальной службы 3 класса – 1274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ент муниципальной службы 1 класса – 1194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ент муниципальной службы 2 класса –1114руб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ерент муниципальной службы 3 класса – 1037 руб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1 класса – 1052руб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2 класса – 965руб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 муниципальной службы  3 класса –874руб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 </w:t>
      </w: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 от 22.05.2024 № 5/16 «О внесении изменений в решение Совета депутатов муниципального образования «Ермоловское сельское поселение» от 25апреля 2018 № 11 «Об утверждении Положения об оплате труда муниципальных служащих администрации муниципального образования «Ермоловское сельское поселение» Вешкаймского района Ульяновской области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ространить действие настоящего решения на отношения, возникшие с 01 января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на следующий  день после его официального опубликования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рмоловское сельское поселение»                                                         Н.Д. Род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120" w:after="120"/>
    </w:pPr>
    <w:rPr/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4:47:00Z</dcterms:created>
  <dc:creator>Абрамов</dc:creator>
  <dc:description/>
  <cp:keywords/>
  <dc:language>en-US</dc:language>
  <cp:lastModifiedBy>user</cp:lastModifiedBy>
  <cp:lastPrinted>2025-01-28T11:15:00Z</cp:lastPrinted>
  <dcterms:modified xsi:type="dcterms:W3CDTF">2025-01-28T07:15:00Z</dcterms:modified>
  <cp:revision>183</cp:revision>
  <dc:subject/>
  <dc:title>СОВЕТ ДЕПУТАТОВ МУНИЦИПАЛЬНОГО ОБРАЗОВАНИЯ</dc:title>
</cp:coreProperties>
</file>