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 апреля 2023 года                                                                                  № 20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3.07.2022 № 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3.07.2022 № 3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1.Пункт 2.4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«2.4. Срок предоставления муниципальной услуги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рок принятия решения о предоставлении муниципальной услуги составляет не более 14 (четырнадцати) рабочих дней со дня подачи заявителем заявления о предоставлении земельного участка в собственность бесплатно в уполномоченный орган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умент, выдаваемый по результатам предоставления муниципальной услуги, выдается (направляется) заявителю не позднее одного рабочего дня со дня принятия соответствующего решения» .</w:t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3-05-10T10:53:00Z</dcterms:modified>
  <cp:revision>76</cp:revision>
  <dc:subject/>
  <dc:title>УТВЕРЖДЕНА</dc:title>
</cp:coreProperties>
</file>