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038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ОЛ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48"/>
          <w:szCs w:val="32"/>
        </w:rPr>
        <w:t>РЕШ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9 августа 2021 года                                                                    № 6/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. Ермо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center"/>
        <w:rPr>
          <w:b/>
          <w:b/>
          <w:sz w:val="28"/>
          <w:szCs w:val="28"/>
        </w:rPr>
      </w:pPr>
      <w:bookmarkStart w:id="0" w:name="OLE_LINK30"/>
      <w:r>
        <w:rPr>
          <w:b/>
          <w:sz w:val="28"/>
          <w:szCs w:val="28"/>
        </w:rPr>
        <w:t>О внесении изменений в решение Совета депутатов муниципального образования «Ермоловское сельское поселение» Вешкаймского района Ульяновской области от 22июня  2020 года № 5/12</w:t>
      </w:r>
      <w:bookmarkEnd w:id="0"/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б утверждении Правил благоустройства территории муниципального образования «Ермоловское сельское поселение» </w:t>
        <w:br/>
        <w:t>Вешкаймского  района Ульяновской области»</w:t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приведения нормативных правовых актов Совета депутатов муниципального образования «Ермоловское сельское поселение» Вешкаймского района Ульяновской области в соответствие, Совет депутатов муниципального образования «Ермоловское сельское поселение» Вешкаймского района Ульяновской области решил:</w:t>
      </w:r>
    </w:p>
    <w:p>
      <w:pPr>
        <w:pStyle w:val="Normal"/>
        <w:suppressAutoHyphens w:val="true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1.Внести в решение Совета депутатов муниципального образования  «Ермоловское сельское поселение» Вешкаймского района Ульяновской области от 22 июня 2020 года № 5/12 </w:t>
      </w:r>
      <w:r>
        <w:rPr>
          <w:rFonts w:cs="PT Astra Serif" w:ascii="PT Astra Serif" w:hAnsi="PT Astra Serif"/>
          <w:bCs/>
          <w:sz w:val="28"/>
          <w:szCs w:val="28"/>
        </w:rPr>
        <w:t>«Об утверждении Правил благоустройства территории муниципального образования «Ермоловское сельское поселение»     Вешкаймского  района Ульяновской области»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true"/>
        <w:ind w:right="-2" w:hanging="0"/>
        <w:jc w:val="both"/>
        <w:rPr>
          <w:rFonts w:ascii="PT Astra Serif" w:hAnsi="PT Astra Serif" w:cs="PT Astra Serif"/>
          <w:spacing w:val="2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spacing w:val="2"/>
          <w:sz w:val="28"/>
          <w:szCs w:val="28"/>
          <w:shd w:fill="FFFFFF" w:val="clear"/>
        </w:rPr>
        <w:t xml:space="preserve">         </w:t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>1.1 В Пункте 5.1.1 слова «СанПиН 2.1.7.1287-03 «Санитарно-эпидемиологические требования к качеству почвы», утверждёнными постановлением главного государственного санитарного врача Российской Федерации от 17.04.2003 № 53,» заменить словами «СанПиН 2.1.3684-21  «Санитарно-эпидемиологические требования к содержанию территорий городских и сельских поселений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утверждёнными постановлением главного государственного санитарного врача Российской Федерации от 28.01.2021 №3».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pacing w:val="2"/>
          <w:sz w:val="28"/>
          <w:szCs w:val="28"/>
          <w:shd w:fill="FFFFFF" w:val="clear"/>
        </w:rPr>
        <w:t xml:space="preserve">           </w:t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 xml:space="preserve">1.2.В пункте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7.4.7. слова «Разделительные элементы на площадках выполняются в виде разметки согласно ГОСТ Р 52289-2004. 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 и направляющих устройств, озеленённых полос, контейнерного озеленения» заменить словами Разделительные элементы на площадках выполняются в виде разметки согласно ГОСТР 52289-2019.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Настоящий стандарт устанавливает правила применения технических средств организации дорожного движения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рожных знаков, дорожной разметки, дорожных светофоров, а также боковых дорожных ограждений и направляющих устройств на автомобильных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рогах общего пользования, улицах и дорогах».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2. Настоящее решение  вступает в силу на следующий день после официального опубликования </w:t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1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муниципального образования</w:t>
      </w:r>
    </w:p>
    <w:p>
      <w:pPr>
        <w:pStyle w:val="Style1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Ермоловское сельское поселение»                                       Н.Д. Родионова</w:t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99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Style17">
    <w:name w:val="Обычный (веб)"/>
    <w:basedOn w:val="Normal"/>
    <w:qFormat/>
    <w:pPr>
      <w:spacing w:before="150" w:after="15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47:00Z</dcterms:created>
  <dc:creator>Абрамов</dc:creator>
  <dc:description/>
  <cp:keywords/>
  <dc:language>en-US</dc:language>
  <cp:lastModifiedBy>user</cp:lastModifiedBy>
  <cp:lastPrinted>2021-08-12T15:09:00Z</cp:lastPrinted>
  <dcterms:modified xsi:type="dcterms:W3CDTF">2021-08-12T11:09:00Z</dcterms:modified>
  <cp:revision>161</cp:revision>
  <dc:subject/>
  <dc:title>СОВЕТ ДЕПУТАТОВ МУНИЦИПАЛЬНОГО ОБРАЗОВАНИЯ</dc:title>
</cp:coreProperties>
</file>