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3 год                                                                             № 8/2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решений Совета депутатов муниципального образования «Ермол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решений Совета депутатов муниципального образования «Ермоловское сельское поселение» Совет депутатов муниципального образования «Ермоловское сельское поселение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Решение Совета депутатов  от 17.08.2023 № 7/18 «О проведении конкурса на замещение должности Главы администрации муниципального образования «Ермоловское сельское поселение»   Вешкаймского района Ульяновской област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шение Совета депутатов  от 17.08.2023 № 7/19 «О составе конкурсной комиссии для проведения конкурса на замещение должности Главы администрации муниципального образования«Ермоловское сельское поселение» Вешкаймского района  Ульяновской област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Решение Совета депутатов от 19.06.2023 № 5/13 «Об утверждении Правил содержания домашних животных, собак, скота и птицы на территории муниципального образования «Ермоловское сельское поселение» Вешкаймского района Ульяновской области»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1A1A1A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   Н.Д. Родио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680" w:right="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3-09-13T14:12:00Z</cp:lastPrinted>
  <dcterms:modified xsi:type="dcterms:W3CDTF">2023-09-13T10:13:00Z</dcterms:modified>
  <cp:revision>71</cp:revision>
  <dc:subject/>
  <dc:title/>
</cp:coreProperties>
</file>