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апреля 2024 года                                                                            № 21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80172263"/>
      <w:bookmarkStart w:id="3" w:name="_Hlk31985731"/>
      <w:bookmarkStart w:id="4" w:name="_Hlk80172263"/>
      <w:bookmarkStart w:id="5" w:name="_Hlk31985731"/>
      <w:bookmarkEnd w:id="4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40201:9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с. Зимненки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22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>
          <w:rStyle w:val="Fontstyle01"/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Казыханова Гамиля 31.05.1951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Сурхандарьинская область г.Термез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73 02 656438, выдан ОВД Вешкаймского района Ульяновской области 25.03.2003г</w:t>
      </w:r>
      <w:r>
        <w:rPr>
          <w:rStyle w:val="Fontstyle01"/>
          <w:rFonts w:cs="PT Astra Serif" w:ascii="PT Astra Serif" w:hAnsi="PT Astra Serif"/>
          <w:lang w:val="ru-RU"/>
        </w:rPr>
        <w:t>, СНИЛС 06566197093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 Ульяновская область Вешкаймский район с.Зимненки ул.Советская д. 73 кв. 1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Казыханова Гамиля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281 16.11.1992, выданным Ермоловской сельской администрацией   (копия прилагается)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09T08:21:00Z</cp:lastPrinted>
  <dcterms:modified xsi:type="dcterms:W3CDTF">2024-04-09T04:21:00Z</dcterms:modified>
  <cp:revision>91</cp:revision>
  <dc:subject/>
  <dc:title>УТВЕРЖДЕНА</dc:title>
</cp:coreProperties>
</file>