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5 июня 2025 года                                                                              № 21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20.10.2020 № 23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ConsPlusTitle"/>
        <w:widowControl/>
        <w:spacing w:lineRule="auto" w:line="276" w:before="0" w:after="0"/>
        <w:jc w:val="both"/>
        <w:rPr/>
      </w:pPr>
      <w:r>
        <w:rPr>
          <w:rFonts w:eastAsia="Arial"/>
        </w:rPr>
        <w:t xml:space="preserve">                 </w:t>
      </w:r>
      <w:r>
        <w:rPr>
          <w:rFonts w:cs="PT Astra Serif" w:ascii="PT Astra Serif" w:hAnsi="PT Astra Serif"/>
          <w:b w:val="false"/>
          <w:sz w:val="28"/>
          <w:szCs w:val="28"/>
        </w:rPr>
        <w:t>1.Внести в постановление администрации муниципального образования «Ермоловское сельское поселение» от 20.10.2020 г № 23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муниципальной программы «Благоустройство территории муниципального</w:t>
      </w:r>
    </w:p>
    <w:p>
      <w:pPr>
        <w:pStyle w:val="ConsPlusTitle"/>
        <w:widowControl/>
        <w:spacing w:lineRule="auto" w:line="276" w:before="0" w:after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бразования «Ермоловское сельское поселение» следующие изменения:</w:t>
      </w:r>
    </w:p>
    <w:tbl>
      <w:tblPr>
        <w:tblW w:w="104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sz w:val="28"/>
                <w:szCs w:val="28"/>
                <w:lang w:val="ru-RU" w:eastAsia="ru-RU" w:bidi="ar-SA"/>
              </w:rPr>
              <w:t>1.1. В Паспорте программы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- раздел  « Ресурсное обеспечение муниципальной    программы с разбивкой по  этапам и годам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«Общий объем финансирования Программы обусловлен финансовой потребностью в ее реализации за счет средств бюджета муниципального образования «Ермоловское сельское поселение», источником которых являются безвозмездные поступления из бюджета Ульяновской области объеме 9978,21тыс.руб , в один этап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1 год- 1025,8 тыс.руб, в т.ч. из областного бюджета-60,0 тыс.руб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, в.т. ч. из областного бюджета-390,63 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1540,8тыс.руб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5 год- 4595,35 тыс.руб, в т.ч из областного бюджет 2991,64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6-828,8 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</w:t>
      </w:r>
      <w:r>
        <w:rPr>
          <w:sz w:val="28"/>
          <w:szCs w:val="28"/>
          <w:lang w:val="ru-RU" w:eastAsia="ru-RU" w:bidi="ar-SA"/>
        </w:rPr>
        <w:t>1.2. Раздел 4 изложить в следующей редакции: «</w:t>
      </w:r>
      <w:r>
        <w:rPr>
          <w:rFonts w:cs="PT Astra Serif" w:ascii="PT Astra Serif" w:hAnsi="PT Astra Serif"/>
          <w:sz w:val="28"/>
          <w:szCs w:val="28"/>
          <w:lang w:val="ru-RU"/>
        </w:rPr>
        <w:t>Общий объем финансирования Программы обусловлен финансовой потребностью в ее реализации за счет средств бюджета муниципального «Ермоловское сельское поселение», в объеме -</w:t>
      </w:r>
      <w:r>
        <w:rPr>
          <w:sz w:val="28"/>
          <w:szCs w:val="28"/>
          <w:lang w:val="ru-RU" w:eastAsia="ru-RU" w:bidi="ar-SA"/>
        </w:rPr>
        <w:t>9978,21тыс.руб , в том числе по годам: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1 год- 1025,8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022 год-1137,16 тыс.руб, 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023 год-850,3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4год-1540,8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5 год-4595,35тыс.руб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>2026-828,8тыс.руб»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  <w:lang w:val="ru-RU" w:eastAsia="ru-RU" w:bidi="ar-SA"/>
        </w:rPr>
        <w:t>1.3.Приложение 2 к Программе изложить в следующе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</w:t>
      </w:r>
      <w:r>
        <w:rPr>
          <w:sz w:val="28"/>
          <w:szCs w:val="28"/>
          <w:lang w:val="ru-RU" w:eastAsia="ru-RU" w:bidi="ar-SA"/>
        </w:rPr>
        <w:t>1.4. Приложение 3 к Программе изложить в следующей редакции (прилагается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56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Система мероприятий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й программы муниципального образования «Ермоловское сельское поселение» Вешкаймского района Ульяновской области ««Благоустройство территории муниципального образования «Ермоловское сельское поселение»</w:t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276"/>
        <w:gridCol w:w="850"/>
        <w:gridCol w:w="1134"/>
        <w:gridCol w:w="1418"/>
        <w:gridCol w:w="850"/>
        <w:gridCol w:w="1560"/>
        <w:gridCol w:w="1134"/>
        <w:gridCol w:w="850"/>
        <w:gridCol w:w="851"/>
        <w:gridCol w:w="708"/>
        <w:gridCol w:w="709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аименование проекта, 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ного мероприятия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го 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6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обелисков воинам, павшим в годы ВОВ и благоустройство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10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>3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ование Дн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9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амена уличных светильников на  светоди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6,2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lang w:val="ru-RU"/>
              </w:rPr>
              <w:t>Благоустройство п. Шарлово  (Уличное освещение п. Шарл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ОС «Уют» п. Шар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 июл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0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емонт детских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Ежегодно</w:t>
            </w:r>
          </w:p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  <w:r>
              <w:rPr>
                <w:rFonts w:cs="PT Astra Serif" w:ascii="PT Astra Serif" w:hAnsi="PT Astra Serif"/>
              </w:rPr>
              <w:t>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0.</w:t>
            </w:r>
          </w:p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кос сорной растительности на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л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27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становка стелы в с. М.Б. 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 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счистка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ренда опор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 xml:space="preserve">Ежегодно </w:t>
            </w:r>
            <w:r>
              <w:rPr>
                <w:rFonts w:cs="PT Astra Serif" w:ascii="PT Astra Serif" w:hAnsi="PT Astra Serif"/>
                <w:lang w:val="ru-RU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hd w:fill="FFFFFF" w:val="clear"/>
                <w:lang w:val="ru-RU"/>
              </w:rPr>
              <w:t>Увеличение количества благоустроенных придомовых территорий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Благоустройство обелисков воинам павшим в годы ВОВ и участникам боевых действий в с. Мордовский Белый Ключ (Т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4год июл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купка и  установка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роект поддержки местных инициатив граждан 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 Памяти павших будьте достойны! Благоустройство стелы воинам, погибшим в годы Великой Отечественной войны в. с.Ермол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едства спонсоров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ед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366,64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383,35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90,1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228,1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2366,64</w:t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383,35</w:t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90,1</w:t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lang w:val="ru-RU"/>
              </w:rPr>
              <w:t>Благоустройство обелиска воинам павшим в годы ВОВ в п. Шарлово (Т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 год июн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  <w:t>Увеличение количества благоустроенных общественных территорий поселения по отношению к базов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ластной бюджет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Arial"/>
                <w:color w:val="212121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5,0</w:t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25,0</w:t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Arial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color w:val="212121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/>
              </w:rPr>
              <w:t>997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0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1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459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28,8</w:t>
            </w:r>
          </w:p>
        </w:tc>
      </w:tr>
    </w:tbl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 «Благоустройство территории муниципального образования «Ермол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1"/>
        <w:gridCol w:w="1110"/>
        <w:gridCol w:w="992"/>
        <w:gridCol w:w="850"/>
        <w:gridCol w:w="993"/>
        <w:gridCol w:w="992"/>
        <w:gridCol w:w="1134"/>
        <w:gridCol w:w="11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8F8F8" w:val="clear"/>
              </w:rPr>
              <w:t>Благоустройство объектов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Helvetica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Покос газонов в летн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5F5F5" w:val="clear"/>
                <w:lang w:val="ru-RU"/>
              </w:rPr>
              <w:t>Оплата за потребление уличного осв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1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5F5F5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Стабилизация количества аварийных зеленых насаждений, подлежащих спилива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Замена уличных светильников на светодиод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8F8F8" w:val="clear"/>
                <w:lang w:val="ru-RU"/>
              </w:rPr>
              <w:t>Установка светодиодных уличных светиль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8F8F8" w:val="clear"/>
                <w:lang w:val="ru-RU"/>
              </w:rPr>
              <w:t>Установка стелы в с. М.Б. Клю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color w:val="000000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8F8F8" w:val="clear"/>
                <w:lang w:val="ru-RU"/>
              </w:rPr>
              <w:t>Расчистка контейнерных площад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6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5-03-05T15:17:00Z</cp:lastPrinted>
  <dcterms:modified xsi:type="dcterms:W3CDTF">2025-06-26T07:56:00Z</dcterms:modified>
  <cp:revision>94</cp:revision>
  <dc:subject/>
  <dc:title>УТВЕРЖДЕНА</dc:title>
</cp:coreProperties>
</file>