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 апреля 2023 года                                                                                  № 22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12.07.2022 № 2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постановление администрации муниципального образования «Ермоловское сельское поселение» от 12.07.2022 № 2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бессрочное)пользование» следующие изменения: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1.Пункт 2.4. раздела 2 Административного регламента изложить в следующей редакции :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 xml:space="preserve">  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«2.4. Срок предоставления муниципальной услуги.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Срок принятия решения о предоставлении муниципальной услуги составляет не более 14 (четырнадцати) рабочих дней со дня подачи заявителем заявления о предоставлении земельного участка в собственность бесплатно в уполномоченный орган.</w:t>
      </w:r>
    </w:p>
    <w:p>
      <w:pPr>
        <w:pStyle w:val="Style22"/>
        <w:jc w:val="both"/>
        <w:rPr>
          <w:rFonts w:ascii="PT Astra Serif" w:hAnsi="PT Astra Serif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  <w:lang w:val="ru-RU" w:eastAsia="ru-RU"/>
        </w:rPr>
        <w:t>Документ, выдаваемый по результатам предоставления муниципальной услуги, выдается (направляется) заявителю не позднее одного рабочего дня со дня принятия соответствующего решения» 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5-10T14:49:00Z</cp:lastPrinted>
  <dcterms:modified xsi:type="dcterms:W3CDTF">2023-05-10T10:53:00Z</dcterms:modified>
  <cp:revision>79</cp:revision>
  <dc:subject/>
  <dc:title>УТВЕРЖДЕНА</dc:title>
</cp:coreProperties>
</file>