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апреля 2024 года                                                                            № 22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80172263"/>
      <w:bookmarkStart w:id="3" w:name="_Hlk31985731"/>
      <w:bookmarkStart w:id="4" w:name="_Hlk80172263"/>
      <w:bookmarkStart w:id="5" w:name="_Hlk31985731"/>
      <w:bookmarkEnd w:id="4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40202:40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с. Зимненки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11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>
          <w:rStyle w:val="Fontstyle01"/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Карпова Олега Николаевича 18.04.1972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Ульяновская область, Вешкаймский район, с. Зимненки 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73 17 234136, выдан ТП УФМС России по Ульяновской области в Вешкаймском районе 27.10.2017</w:t>
      </w:r>
      <w:r>
        <w:rPr>
          <w:rStyle w:val="Fontstyle01"/>
          <w:rFonts w:cs="PT Astra Serif" w:ascii="PT Astra Serif" w:hAnsi="PT Astra Serif"/>
          <w:lang w:val="ru-RU"/>
        </w:rPr>
        <w:t>, СНИЛС 13423819646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 Ульяновская область, Вешкаймский район,рп.Вешкайма,ул.Назарова д 82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Карпова Олега Николаевича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261 21.07.1994г, выданным Ермоловской сельской администрацией (копия прилагается)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09T08:23:00Z</cp:lastPrinted>
  <dcterms:modified xsi:type="dcterms:W3CDTF">2024-04-09T04:24:00Z</dcterms:modified>
  <cp:revision>90</cp:revision>
  <dc:subject/>
  <dc:title>УТВЕРЖДЕНА</dc:title>
</cp:coreProperties>
</file>