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3 мая 2023 года                                                                                  № 23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обеспечении безопасност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на территории муниципального образования «Ермоловское сельское поселение» в связ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 проведением праздничных мероприяти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В связи с подготовкой и проведением праздничных мероприятий, посвященных Празднику Весны, Труда, 78-ой  годовщине Победы в Великой  Отечественной  войне, в целях обеспечения безопасности дорожного движения, в соответствии с Федеральным законом от 06.10.2003 №131-ФЗ «Об общих принципах организации местного  самоуправления в Российской Федерации», постановлением Правительства Ульяновской области от 22.03.2012 №129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, межмуниципального и местного значения Ульяновской области», Уставом муниципального образования «Ермоловское сельское поселение» Ульяновской области, Администрация муниципального образования «Ермоловское сельское поселение»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Закрепить место и время место проведения массовых мероприятий в с. Ермоловка, с.Мордовский Белый Ключ, и п. Шарлов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1. 08.05.2023 с 20 часов 00 минут до 21 часов 00 минут — территория у «Стелы воинам, погибшим в годы ВОВ» с. Ермолов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2. 08.05.2023 с 20 часов 00 минут до 21 часов 00 минут — территория у «Обелиска воинам, погибшим в годы ВОВ» с. Мордовский Белый Ключ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3. 08.05.2023 с 20 часов 00 минут до 21 часов 00 минут — территория у «Памятник воинам, погибшим в годы ВОВ» п. Шарлов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1.4. 09.05.2023 с 10 часов 00 минут до 11 часов 00 минут — территория у «Стелы воинам, погибшим в годы ВОВ» с. Ермолов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5. 09.05.2023 с 10 часов 00 минут до 11 часов 00 минут — территория у «Обелиска воинам, погибшим в годы ВОВ» с. Мордовский Белый Ключ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6. 09.05.2023 с 10 часов 00 минут до 11 часов 00 минут — территория у «Памятник воинам, погибшим в годы ВОВ» п. Шарлов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Рекомендовать участковому уполномоченному  полиции группы участковых уполномоченных полиции и по делам несовершеннолетних  ОП (дислокация р.п. Вешкайма)  МО МВД России «Майнский» Ю.В. Митрюшкину провести мероприятия антитеррористической направленности, обеспечить охрану общественного порядка во время подготовки на указанных территориях и при проведении праздничных мероприя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Настоящее постановление вступает в силу 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5-18T08:40:00Z</cp:lastPrinted>
  <dcterms:modified xsi:type="dcterms:W3CDTF">2023-05-18T04:40:00Z</dcterms:modified>
  <cp:revision>86</cp:revision>
  <dc:subject/>
  <dc:title>УТВЕРЖДЕНА</dc:title>
</cp:coreProperties>
</file>