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мая 2023 года                                                                                  № 24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</w:t>
      </w:r>
      <w:r>
        <w:rPr>
          <w:rFonts w:cs="PT Astra Serif" w:ascii="PT Astra Serif" w:hAnsi="PT Astra Serif"/>
          <w:sz w:val="28"/>
          <w:szCs w:val="28"/>
          <w:lang w:val="ru-RU"/>
        </w:rPr>
        <w:t>15.06.2022 № 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о статьями 39.16. 39.17.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5.06.2022 № 23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земельного участка, находящегося в муниципальной собственности, в собственность за плату без проведения торгов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1.1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одпункт 13 пункта 2.8. раздела 2 Регламента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13)  в отношении земельного участка, указанного в заявлении о его предоставлении, опубликовано и размещено в соответствии с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  <w:lang w:val="ru-RU"/>
        </w:rPr>
        <w:instrText xml:space="preserve"> HYPERLINK "https://base.garant.ru/12124624/430663f91ac2f7c48f40b6e1bd748a2e/" \l "block_391811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  <w:lang w:val="ru-RU"/>
        </w:rPr>
        <w:t>подпункто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  <w:lang w:val="ru-RU"/>
        </w:rPr>
        <w:t>1 пункта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  <w:lang w:val="ru-RU"/>
        </w:rPr>
        <w:t>1 статьи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  <w:lang w:val="ru-RU"/>
        </w:rPr>
        <w:t>39.18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Земельного Кодекса Российской Федерации 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.2. Подпункт 24 пункта 2.8. раздела 2 Регламента изложить в новой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«24)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границы земельного участка, указанного в заявлении о его предоставлении, подлежат уточнению в соответствии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"О государственной регистрации недвижимости";</w:t>
      </w:r>
    </w:p>
    <w:p>
      <w:pPr>
        <w:pStyle w:val="Style22"/>
        <w:jc w:val="both"/>
        <w:rPr>
          <w:sz w:val="20"/>
          <w:szCs w:val="20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.3.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дпункт 25 пункта 2.8. раздела 2 Регламента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.4. Подпункты 27, 28, 29 пункта 2.8. радела 2 Регламента считать утратившими си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129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5-17T07:29:00Z</dcterms:modified>
  <cp:revision>79</cp:revision>
  <dc:subject/>
  <dc:title>УТВЕРЖДЕНА</dc:title>
</cp:coreProperties>
</file>