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7" r="-2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01 октября </w:t>
      </w:r>
      <w:r>
        <w:rPr>
          <w:rFonts w:cs="PT Astra Serif" w:ascii="PT Astra Serif" w:hAnsi="PT Astra Serif"/>
          <w:sz w:val="28"/>
          <w:szCs w:val="28"/>
        </w:rPr>
        <w:t>2024год                                                                                  № 9/2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границ действия Общественной организации территориального общественного самоуправления «Жемчужина»  села Ермоловка муниципального образования «Ермоловское сельское поселение» Вешкайм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Рассмотрев обращение инициативной группы жителей села Ермоловка Вешкаймского района Ульяновской области об установлении границ действия общественной организации территориального обществен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решил:</w:t>
      </w:r>
    </w:p>
    <w:p>
      <w:pPr>
        <w:pStyle w:val="Text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1. Установить границы действия Общественной организации территориального общественного самоуправления «Жемчужина» муниципального образования «Ермоловское сельское поселение» Вешкаймского района Ульяновской области в границах территории села Ермоловка:</w:t>
      </w:r>
    </w:p>
    <w:p>
      <w:pPr>
        <w:pStyle w:val="Style17"/>
        <w:rPr/>
      </w:pPr>
      <w:bookmarkStart w:id="0" w:name="_Hlk144989735"/>
      <w:bookmarkEnd w:id="0"/>
      <w:r>
        <w:rPr>
          <w:rFonts w:cs="Times New Roman" w:ascii="Times New Roman" w:hAnsi="Times New Roman"/>
          <w:sz w:val="28"/>
          <w:szCs w:val="28"/>
        </w:rPr>
        <w:t>- улица Центральная, дома с №1 по № 230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_Hlk144989735"/>
      <w:bookmarkEnd w:id="1"/>
      <w:r>
        <w:rPr>
          <w:rFonts w:cs="Times New Roman" w:ascii="Times New Roman" w:hAnsi="Times New Roman"/>
          <w:sz w:val="28"/>
          <w:szCs w:val="28"/>
        </w:rPr>
        <w:t>- улица Школьная, дома с № 2 по № 25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Жигулевская, дома с №1 по №36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 Заречная, дома с № 3 по № 12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Совхознозаводская, дома с № 3по № 26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Колхозная, дома с №2 по №16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улок Школьный, дома с № 1 по №13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 Киселева А.Ф., дома с № 1 по №33 включитель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 Давыдова, дома с № 2 по № 11 включительно</w:t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бнародования.</w:t>
      </w:r>
    </w:p>
    <w:p>
      <w:pPr>
        <w:pStyle w:val="Text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 Контроль за исполнением настоящего решения возложить на исполняющего обязанности главы администрации муниципального образования «Ермоловское сельское поселение» Вешкаймского района Ульяновской области.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Н.Д. Родионов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пользователь</dc:creator>
  <dc:description/>
  <cp:keywords/>
  <dc:language>en-US</dc:language>
  <cp:lastModifiedBy>user</cp:lastModifiedBy>
  <cp:lastPrinted>2022-12-27T15:33:00Z</cp:lastPrinted>
  <dcterms:modified xsi:type="dcterms:W3CDTF">2024-10-04T07:00:00Z</dcterms:modified>
  <cp:revision>7</cp:revision>
  <dc:subject/>
  <dc:title/>
</cp:coreProperties>
</file>