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мая 2023 года                                                                                  № 25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16.06.2022 № 2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6.06.2022 № 25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Предоставление земельного участка, находящегося в муниципальной собственности, в собственность бесплатно без проведения торгов» следующие изменения:</w:t>
      </w:r>
    </w:p>
    <w:p>
      <w:pPr>
        <w:pStyle w:val="Style22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.1. Подпункт 3.1.</w:t>
      </w:r>
      <w:r>
        <w:rPr>
          <w:rFonts w:cs="PT Astra Serif" w:ascii="PT Astra Serif" w:hAnsi="PT Astra Serif"/>
          <w:sz w:val="28"/>
          <w:szCs w:val="28"/>
          <w:lang w:val="ru-RU"/>
        </w:rPr>
        <w:t>пункта 2.8. раздела 2  Административного регламента признать утратившим силу.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1.2.Подпункт 13 пункта 2.8 раздела 2 Регламента изложить в следующей редакции:</w:t>
      </w:r>
    </w:p>
    <w:p>
      <w:pPr>
        <w:pStyle w:val="Style22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shd w:fill="FFFFFF" w:val="clear"/>
          <w:lang w:val="ru-RU"/>
        </w:rPr>
        <w:t>13) в отношении земельного участка, указанного в заявлении о его предоставлении, опубликовано и размещено в соответствии с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ivo.garant.ru/" \l "/document/12124624/entry/391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одпунк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 пункт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 стать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9.18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;</w:t>
      </w:r>
    </w:p>
    <w:p>
      <w:pPr>
        <w:pStyle w:val="Style22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1.3. Подпункт 24 пункта 2.8. раздела 2 Регламента изложить в новой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«24)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границы земельного участка, указанного в заявлении о его предоставлении, подлежат уточнению в соответствии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"О государственной регистрации недвижимости";</w:t>
      </w:r>
    </w:p>
    <w:p>
      <w:pPr>
        <w:pStyle w:val="Style22"/>
        <w:jc w:val="both"/>
        <w:rPr>
          <w:sz w:val="20"/>
          <w:szCs w:val="20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.4.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дпункт 25 пункта 2.8. раздела 2 Регламента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«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Style22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1.5. Подпункты 27, 28,29, пункта 2.8 раздела 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тивного регламента признать утратившим силу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1291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5-17T07:31:00Z</dcterms:modified>
  <cp:revision>75</cp:revision>
  <dc:subject/>
  <dc:title>УТВЕРЖДЕНА</dc:title>
</cp:coreProperties>
</file>