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преля 2024 года                                                                            № 25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80301:11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Мордовский Белый Ключ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14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Павельева Виктора Дмитриевича 22.08.1957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Ульяновская область Инзенский район с.Коноплянка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04 045209, выдан Отдел Внутренних Дел Инзенского района Ульяновской области 19.11.2003г</w:t>
      </w:r>
      <w:r>
        <w:rPr>
          <w:rStyle w:val="Fontstyle01"/>
          <w:rFonts w:cs="PT Astra Serif" w:ascii="PT Astra Serif" w:hAnsi="PT Astra Serif"/>
          <w:lang w:val="ru-RU"/>
        </w:rPr>
        <w:t>, СНИЛС 06682875009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Ульяновская область,Инзенский район,г.Инза,ул.Заречная д 24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Павельева Виктора Дмитрие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92 10.11.1992г, выданным Мордово Белоключевской сельской администрацией                   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9T08:32:00Z</cp:lastPrinted>
  <dcterms:modified xsi:type="dcterms:W3CDTF">2024-04-09T04:32:00Z</dcterms:modified>
  <cp:revision>91</cp:revision>
  <dc:subject/>
  <dc:title>УТВЕРЖДЕНА</dc:title>
</cp:coreProperties>
</file>