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 мая 2023 года                                                                                  № 26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 о с т а н о в л я е 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постановление администрации муниципального образования «Ермоловское сельское поселение» от 11.07.2022 № 27 «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Предоставление земельного участка, находящегося в муниципальной собственности, в аренду без проведения торгов» следующие изменения: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1.Подпукнт 13 пункта 2.8. раздела 2 Административного регламента изложить в следующей редакции :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 xml:space="preserve">  </w:t>
      </w:r>
    </w:p>
    <w:p>
      <w:pPr>
        <w:pStyle w:val="Style22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lang w:val="ru-RU" w:eastAsia="ru-RU"/>
        </w:rPr>
        <w:t xml:space="preserve">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shd w:fill="FFFFFF" w:val="clear"/>
          <w:lang w:val="ru-RU"/>
        </w:rPr>
        <w:t>13) в отношении земельного участка, указанного в заявлении о его предоставлении, опубликовано и размещено в соответствии с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ivo.garant.ru/" \l "/document/12124624/entry/3918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подпунк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 пункт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 статьи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39.18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1.2. Подпункт 24 пункта 2.8. раздела 2 Регламента изложить в новой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«24)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границы земельного участка, указанного в заявлении о его предоставлении, подлежат уточнению в соответствии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ru-RU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"О государственной регистрации недвижимости";</w:t>
      </w:r>
    </w:p>
    <w:p>
      <w:pPr>
        <w:pStyle w:val="Style22"/>
        <w:jc w:val="both"/>
        <w:rPr>
          <w:sz w:val="20"/>
          <w:szCs w:val="20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1.3.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дпункт 25 пункта 2.8. раздела 2 Регламента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«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Style22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1.4. Подпункты 27, 28,29, пункта 2.8 раздела 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тивного регламента признать утратившим силу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1291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3-07-24T11:51:00Z</dcterms:modified>
  <cp:revision>78</cp:revision>
  <dc:subject/>
  <dc:title>УТВЕРЖДЕНА</dc:title>
</cp:coreProperties>
</file>