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апреля 2024 года                                                                            № 26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Style25"/>
        <w:ind w:left="0" w:right="0" w:firstLine="709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80172263"/>
      <w:bookmarkStart w:id="3" w:name="_Hlk31985731"/>
      <w:bookmarkStart w:id="4" w:name="_Hlk80172263"/>
      <w:bookmarkStart w:id="5" w:name="_Hlk31985731"/>
      <w:bookmarkEnd w:id="4"/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80302:91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 Мордовский Белый Ключ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1020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6" w:name="_GoBack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Дьяконову Анну Петровну 15.02.1937 года</w:t>
      </w:r>
      <w:bookmarkEnd w:id="6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Волгоградская облаасть хутор Блинов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6004 534126, выдан ОВД Пролетарскогосельского района Ростовской области 25.09.2003г</w:t>
      </w:r>
      <w:r>
        <w:rPr>
          <w:rStyle w:val="Fontstyle01"/>
          <w:rFonts w:cs="PT Astra Serif" w:ascii="PT Astra Serif" w:hAnsi="PT Astra Serif"/>
          <w:lang w:val="ru-RU"/>
        </w:rPr>
        <w:t>, СНИЛС 10376272741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Павельева Виктора Дмитрие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44 20.11.1992г, выданным Мордово Белоключевской сельской администрацией                    (копия прилагается).</w:t>
      </w:r>
    </w:p>
    <w:p>
      <w:pPr>
        <w:pStyle w:val="Style25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09T08:35:00Z</cp:lastPrinted>
  <dcterms:modified xsi:type="dcterms:W3CDTF">2024-04-09T04:35:00Z</dcterms:modified>
  <cp:revision>92</cp:revision>
  <dc:subject/>
  <dc:title>УТВЕРЖДЕНА</dc:title>
</cp:coreProperties>
</file>