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24 года                                                                            № 2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902:104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п.Шарлово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6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Ефимову Марию Павловну 16.12.1927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 Вешкаймский район с.Ермоловка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1 378438, выдан ОВД Вешкаймского района Ульяновской области</w:t>
      </w:r>
      <w:r>
        <w:rPr>
          <w:rStyle w:val="Fontstyle01"/>
          <w:rFonts w:cs="PT Astra Serif" w:ascii="PT Astra Serif" w:hAnsi="PT Astra Serif"/>
          <w:lang w:val="ru-RU"/>
        </w:rPr>
        <w:t>, СНИЛС 11005328379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,г.Ульяновск,ул.Врача Михайлова,д 34,кв 14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Ефимовой Марии Павловны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59 07.10.1992, выданным Шарловской сельской администрацией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36:00Z</cp:lastPrinted>
  <dcterms:modified xsi:type="dcterms:W3CDTF">2024-04-09T04:36:00Z</dcterms:modified>
  <cp:revision>90</cp:revision>
  <dc:subject/>
  <dc:title>УТВЕРЖДЕНА</dc:title>
</cp:coreProperties>
</file>