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12 мая 2023 года                                                                                  № 27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2.07.2022 № 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2.07.2022 № 2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пользование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 Подпукнт 13 пункта 2.8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shd w:fill="FFFFFF" w:val="clear"/>
          <w:lang w:val="ru-RU"/>
        </w:rPr>
        <w:t>13) в отношении земельного участка, указанного в заявлении о его предоставлении, опубликовано и размещено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ivo.garant.ru/" \l "/document/12124624/entry/3918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одпункт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пункт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1 стать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9.18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val="ru-RU"/>
        </w:rPr>
        <w:t xml:space="preserve">1.2. Подпункт 24 пункта 2.8. раздела 2 Регламента изложить в новой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«24)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границы земельного участка, указанного в заявлении о его предоставлении, подлежат уточнению в соответствии 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shd w:fill="FFFFFF" w:val="clear"/>
            <w:lang w:val="ru-RU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"О государственной регистрации недвижимости";</w:t>
      </w:r>
    </w:p>
    <w:p>
      <w:pPr>
        <w:pStyle w:val="Style22"/>
        <w:jc w:val="both"/>
        <w:rPr>
          <w:sz w:val="20"/>
          <w:szCs w:val="20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1.3.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одпункт 25 пункта 2.8. раздела 2 Регламента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Style22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sz w:val="28"/>
          <w:szCs w:val="28"/>
          <w:shd w:fill="FFFFFF" w:val="clear"/>
          <w:lang w:val="ru-RU"/>
        </w:rPr>
        <w:t>1.4. Подпункты 27, 28,29, пункта 2.8 раздела 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признать утратившим силу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1291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5-10T14:49:00Z</cp:lastPrinted>
  <dcterms:modified xsi:type="dcterms:W3CDTF">2023-05-17T07:32:00Z</dcterms:modified>
  <cp:revision>83</cp:revision>
  <dc:subject/>
  <dc:title>УТВЕРЖДЕНА</dc:title>
</cp:coreProperties>
</file>