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 мая 2023 года                                                                                  № 28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постановление администрации муниципального образования «Ермоловское сельское поселение» от 13.07.2022 № 30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ссмотрев заключение заместителя начальника государственно-правового управления администрации Губернатора Ульяновской области,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Ермоловское сельское поселение» Вешкаймского района Ульяновской области, администрация муниципального образования «Ермоловское сельское поселение» Вешкаймского района Ульяновской области п о с т а н о в л я е т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1. Внести постановление администрации муниципального образования «Ермоловское сельское поселение» от 13.07.2022 № 3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безвозмездное пользование» следующие изменения:</w:t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1. Подпукнт 13 пункта 2.8. раздела 2 Административного регламента изложить в следующей редакции :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 xml:space="preserve">  </w:t>
      </w:r>
    </w:p>
    <w:p>
      <w:pPr>
        <w:pStyle w:val="Style22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/>
          <w:lang w:val="ru-RU" w:eastAsia="ru-RU"/>
        </w:rPr>
        <w:t xml:space="preserve">     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shd w:fill="FFFFFF" w:val="clear"/>
          <w:lang w:val="ru-RU"/>
        </w:rPr>
        <w:t>13) в отношении земельного участка, указанного в заявлении о его предоставлении, опубликовано и размещено в соответствии с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ivo.garant.ru/" \l "/document/12124624/entry/3918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подпунктом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 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1 пункт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 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1 статьи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 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39.18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1.2. Подпункт 24 пункта 2.8. раздела 2 Регламента изложить в новой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«24)</w:t>
      </w:r>
      <w:r>
        <w:rPr>
          <w:sz w:val="20"/>
          <w:szCs w:val="20"/>
          <w:shd w:fill="FFFFFF" w:val="clear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границы земельного участка, указанного в заявлении о его предоставлении, подлежат уточнению в соответствии с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ru-RU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"О государственной регистрации недвижимости";</w:t>
      </w:r>
    </w:p>
    <w:p>
      <w:pPr>
        <w:pStyle w:val="Style22"/>
        <w:jc w:val="both"/>
        <w:rPr>
          <w:sz w:val="20"/>
          <w:szCs w:val="20"/>
          <w:shd w:fill="FFFFFF" w:val="clear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1.3.</w:t>
      </w:r>
      <w:r>
        <w:rPr>
          <w:sz w:val="20"/>
          <w:szCs w:val="20"/>
          <w:shd w:fill="FFFFFF" w:val="clear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Подпункт 25 пункта 2.8. раздела 2 Регламента изложи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shd w:fill="FFFFFF" w:val="clear"/>
          <w:lang w:val="ru-RU"/>
        </w:rPr>
        <w:t>«25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»;</w:t>
      </w:r>
    </w:p>
    <w:p>
      <w:pPr>
        <w:pStyle w:val="Style22"/>
        <w:jc w:val="both"/>
        <w:rPr>
          <w:rFonts w:ascii="PT Astra Serif" w:hAnsi="PT Astra Serif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sz w:val="28"/>
          <w:szCs w:val="28"/>
          <w:shd w:fill="FFFFFF" w:val="clear"/>
          <w:lang w:val="ru-RU"/>
        </w:rPr>
        <w:t>1.4. Подпункты 27, 28,29, пункта 2.8 раздела 2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дминистративного регламента признать утратившим силу.</w:t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Е.А. Павлова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8">
    <w:name w:val="Без интервала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112919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1-03-12T13:32:00Z</cp:lastPrinted>
  <dcterms:modified xsi:type="dcterms:W3CDTF">2023-05-17T07:32:00Z</dcterms:modified>
  <cp:revision>78</cp:revision>
  <dc:subject/>
  <dc:title>УТВЕРЖДЕНА</dc:title>
</cp:coreProperties>
</file>