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9 апреля 2024 года                                                                                  № 29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7.07.2022 № 3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ссмотрев заключение заместителя начальника государственно-правового управления администрации Губернатора Ульяновской области, в соответствии с Законом Ульяновской области от 30.05.2022 №43-ЗО «О внесении изменений  в отдельные законодательные акты  Ульяновской области», с статьей 3 Закона Ульяновской области  от 21.06.2016 №84-ЗО «О предоставлении  членам гаражных кооперативов земельных участков, на которых расположены гаражи, в собственность бесплатно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рмоловское сельское поселение» Вешкаймского района Ульяновской области, администрация муниципального образования «Ермоловское сельское поселение» Вешкаймского района Ульяновской области п о с т а н о в л я е т: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административный регламент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редоставление земельного участка, находящегося в муниципальной собственности, на котором расположены гаражи, гражданам, являющимися членами гаражного кооператива, в собственность бесплатно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>от 27.07.2022 года № 32 (далее – Регламент) следующие изменения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1.1.   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ункте 2.4. раздела 2 Административного регламента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слова</w:t>
      </w:r>
      <w:r>
        <w:rPr>
          <w:rFonts w:cs="Helvetica" w:ascii="PT Astra Serif" w:hAnsi="PT Astra Serif"/>
          <w:color w:val="333333"/>
          <w:sz w:val="28"/>
          <w:szCs w:val="28"/>
          <w:lang w:val="ru-RU" w:eastAsia="ru-RU"/>
        </w:rPr>
        <w:t xml:space="preserve">  «тридцатидневный срок» заменить словами «течение тринадцати рабочих дней»;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Helvetica" w:ascii="PT Astra Serif" w:hAnsi="PT Astra Serif"/>
          <w:color w:val="333333"/>
          <w:sz w:val="28"/>
          <w:szCs w:val="28"/>
          <w:lang w:val="ru-RU" w:eastAsia="ru-RU"/>
        </w:rPr>
        <w:t>слова «трёхдневный срок» заменить словами «в течении двух рабочих дней».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                                       Е.А. Павлова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8">
    <w:name w:val="Без интервала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4-11T16:00:00Z</cp:lastPrinted>
  <dcterms:modified xsi:type="dcterms:W3CDTF">2024-08-22T05:40:00Z</dcterms:modified>
  <cp:revision>81</cp:revision>
  <dc:subject/>
  <dc:title>УТВЕРЖДЕНА</dc:title>
</cp:coreProperties>
</file>