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-376555</wp:posOffset>
                </wp:positionV>
                <wp:extent cx="74041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9.6pt;mso-wrap-distance-left:9.05pt;mso-wrap-distance-right:9.05pt;mso-wrap-distance-top:0pt;mso-wrap-distance-bottom:0pt;margin-top:-29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                 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9 мая 2023 года</w:t>
        <w:tab/>
        <w:tab/>
        <w:tab/>
        <w:t xml:space="preserve">               </w:t>
        <w:tab/>
        <w:tab/>
        <w:t xml:space="preserve">                              № 29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о Ермолов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 силу постановлений администрации муниципального образования «Ермоловское сельское поселение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постановляю:</w:t>
      </w:r>
    </w:p>
    <w:p>
      <w:pPr>
        <w:pStyle w:val="Normal"/>
        <w:shd w:fill="FFFFFF" w:val="clear"/>
        <w:autoSpaceDE w:val="false"/>
        <w:ind w:right="281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Признать утратившими силу:</w:t>
      </w:r>
    </w:p>
    <w:p>
      <w:pPr>
        <w:pStyle w:val="Normal"/>
        <w:shd w:fill="FFFFFF" w:val="clear"/>
        <w:autoSpaceDE w:val="false"/>
        <w:ind w:right="28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 Постановление администрации муниципального образования «Ермоловское сельское поселение»  от 10.11.2011 № 130/1  «Об утверждении административного регламента предоставления муниципальной услуги по выдаче выписок из похозяйственных книг» в новой редакции и о признании постановления от 13.09.2011 № 106 как утратившим силу»;</w:t>
      </w:r>
    </w:p>
    <w:tbl>
      <w:tblPr>
        <w:tblW w:w="95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2. Постановление администрации муниципального образования «Ермоловское сельское поселение» от 04.06.2010 № 95 «Об утверждении административного регламента администрации муниципального образования «Ермоловское сельское поселение» предоставления муниципальной услуги по оформлению документов при передаче жилых помещений в собственность граждан»;</w:t>
            </w:r>
          </w:p>
        </w:tc>
      </w:tr>
      <w:tr>
        <w:trPr>
          <w:trHeight w:val="1551" w:hRule="atLeast"/>
        </w:trPr>
        <w:tc>
          <w:tcPr>
            <w:tcW w:w="950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3.Постановление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муниципального образования «Ермоловское сельское поселение» </w:t>
            </w:r>
            <w:r>
              <w:rPr>
                <w:sz w:val="28"/>
                <w:szCs w:val="28"/>
              </w:rPr>
              <w:t xml:space="preserve"> от 04.06.2010 № 93 «Об утверждении административного регламента администрации муниципального образования «Ермоловское сельское поселение» предоставления муниципальной услуги по выдаче заверенных копий документов»;</w:t>
            </w:r>
          </w:p>
        </w:tc>
      </w:tr>
      <w:tr>
        <w:trPr/>
        <w:tc>
          <w:tcPr>
            <w:tcW w:w="950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4.Постановление администрации муниципального образования «Ермоловское сельское поселение» от 01.05.2010 № 61 "Об утверждении административного регламента по предоставлению муниципальной услуги по заключению договоров купли-продажи муниципального имущества»;</w:t>
            </w:r>
          </w:p>
        </w:tc>
      </w:tr>
      <w:tr>
        <w:trPr/>
        <w:tc>
          <w:tcPr>
            <w:tcW w:w="950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.5.Постановление    администрации муниципального образования "Ермоловское сельское поселение»   от 01.05.2010 № 59 «Об утверждении административного регламента по предоставлению муниципальной услуги по предоставлению служебных жилых помещений специализированного жилого фонда работникам здравоохранения, образования, культуры»;</w:t>
            </w:r>
          </w:p>
        </w:tc>
      </w:tr>
      <w:tr>
        <w:trPr/>
        <w:tc>
          <w:tcPr>
            <w:tcW w:w="950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6.Постановление  администрации муниципального образования "Ермоловское сельское поселение»  от 01.05.2010 № 60 «Об утверждении административного регламента по предоставлению муниципальной услуги по предоставлению жилых помещений муниципального жилого фонда, гражданам, состоящим на учете на жильё в очереди путем заключения договора социального найма»</w:t>
            </w:r>
          </w:p>
        </w:tc>
      </w:tr>
    </w:tbl>
    <w:p>
      <w:pPr>
        <w:pStyle w:val="Normal"/>
        <w:shd w:fill="FFFFFF" w:val="clear"/>
        <w:autoSpaceDE w:val="false"/>
        <w:ind w:right="281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вступает в силу на следующий  день после  его обнародова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     Е.А. Павлов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8:00Z</dcterms:created>
  <dc:creator>User</dc:creator>
  <dc:description/>
  <cp:keywords/>
  <dc:language>en-US</dc:language>
  <cp:lastModifiedBy>user</cp:lastModifiedBy>
  <cp:lastPrinted>2023-04-26T11:59:00Z</cp:lastPrinted>
  <dcterms:modified xsi:type="dcterms:W3CDTF">2023-05-19T06:55:00Z</dcterms:modified>
  <cp:revision>125</cp:revision>
  <dc:subject/>
  <dc:title>Особый противопожарный режим 2015</dc:title>
</cp:coreProperties>
</file>