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1 января 2024 года                                               </w:t>
        <w:tab/>
        <w:t xml:space="preserve">        </w:t>
        <w:tab/>
        <w:tab/>
        <w:t xml:space="preserve">            №  2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муниципального образования «Ермоловское сельское поселение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Администрация муниципального образования «Ермоловское сельское поселение»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прилагаемый план-график перехода на предоставление муниципальных услуг в электронной форме, предоставляемых Администрацией муниципального образования «Ермоловское сельское поселение» на 2024-2025 годы (Приложение №1).</w:t>
        <w:tab/>
        <w:br/>
        <w:t xml:space="preserve"> </w:t>
        <w:tab/>
        <w:t xml:space="preserve">2. Настоящее постановление вступает в силу на следующий день после его обнародования. </w:t>
      </w:r>
    </w:p>
    <w:p>
      <w:pPr>
        <w:pStyle w:val="Style16"/>
        <w:ind w:left="0" w:firstLine="567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Ермоловское сельское поселение»                                             Е.А. Павлова</w:t>
      </w:r>
    </w:p>
    <w:p>
      <w:pPr>
        <w:pStyle w:val="Style16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PT Astra Serif" w:ascii="PT Astra Serif" w:hAnsi="PT Astra Serif"/>
          <w:szCs w:val="28"/>
        </w:rPr>
        <w:t>«Ермол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Cs w:val="28"/>
        </w:rPr>
        <w:t>№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2 от 11.01.2024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-граф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хода на предоставление муниципальных услуг в электронной форме, предоставляемых администрацией муниципального образования «Ермол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564"/>
        <w:gridCol w:w="1416"/>
        <w:gridCol w:w="1275"/>
        <w:gridCol w:w="1275"/>
        <w:gridCol w:w="1416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услуги, предоставляемое администрацией муниципального образования «Ермоловское сельское поселение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и содержание этапов перехода на предоставление услуг в электронной форме</w:t>
            </w:r>
          </w:p>
        </w:tc>
      </w:tr>
      <w:tr>
        <w:trPr>
          <w:trHeight w:val="2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эта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эта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об услуге в Сводном реестре государственных и муниципальных услуг на едином портале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и в электронном ви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выписок об объектах учёта из реестра муниципального имуще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   постоянное   (бессрочное) 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2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(фермерским) хозяйством его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разрешения на проведение землян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sz w:val="22"/>
              </w:rPr>
              <w:t>Установление публичного сервитута в отдельных цел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sz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(фермерского)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sz w:val="22"/>
              </w:rPr>
              <w:t>Выдача разрешений на право вырубки зеленых насаждений на территории муниципального образования «Ермо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2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8.12.2025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________________________________________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4-01-24T14:36:00Z</cp:lastPrinted>
  <dcterms:modified xsi:type="dcterms:W3CDTF">2024-01-24T11:37:00Z</dcterms:modified>
  <cp:revision>32</cp:revision>
  <dc:subject/>
  <dc:title/>
</cp:coreProperties>
</file>