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МОЛ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ШКАЙМ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3 января 2023 года                                               </w:t>
        <w:tab/>
        <w:t xml:space="preserve">        </w:t>
        <w:tab/>
        <w:tab/>
        <w:t xml:space="preserve">            №  2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Ермо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right="-108"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предоставлении 14/557 долей земельного участка в общую долевую собственность за плату без проведения торгов</w:t>
      </w:r>
    </w:p>
    <w:p>
      <w:pPr>
        <w:pStyle w:val="Normal"/>
        <w:ind w:right="-108"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right="-108"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>На основании заявления СХПК(колхоза) им Калинина (вх. от 30.12.2022 № 420 )</w:t>
      </w:r>
      <w:r>
        <w:rPr>
          <w:rFonts w:cs="PT Astra Serif" w:ascii="PT Astra Serif" w:hAnsi="PT Astra Serif"/>
          <w:color w:val="000000"/>
          <w:szCs w:val="28"/>
          <w:lang w:eastAsia="ar-SA"/>
        </w:rPr>
        <w:t xml:space="preserve">в соответствии </w:t>
      </w:r>
      <w:r>
        <w:rPr>
          <w:rFonts w:cs="PT Astra Serif" w:ascii="PT Astra Serif" w:hAnsi="PT Astra Serif"/>
          <w:szCs w:val="28"/>
        </w:rPr>
        <w:t xml:space="preserve">со статьями 11, 39.1, 39.2, подпунктом 8 пункта 2 статьи 39.3, 39.4, 39.14, 39.17Земельного кодекса Российской Федерации, </w:t>
      </w:r>
      <w:r>
        <w:rPr>
          <w:rFonts w:cs="PT Astra Serif" w:ascii="PT Astra Serif" w:hAnsi="PT Astra Serif"/>
          <w:bCs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Cs w:val="28"/>
        </w:rPr>
        <w:t>Законом Ульяновской области от 17.11.2003 № 059-ЗО «О регулировании земельных отношений в Ульяновской области», руководствуясь Уставом муниципального образования «Ермоловское сельское поселение» Вешкаймского района Ульяновской области, администрация муниципального образования «Ермоловское сельское поселение» Вешкаймского района Ульяновской области, постановляет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PT Astra Serif" w:ascii="PT Astra Serif" w:hAnsi="PT Astra Serif"/>
          <w:szCs w:val="28"/>
        </w:rPr>
        <w:t>1. Предоставить СПК(колхозу) им Калинина  ИНН 7305000248, ОГРН 1027300768241 14/557 долей земельного участка с кадастровым номером 73:03:040101:1,площадь долей 1316000 кв.м., расположенных по адресу: Российская Федерация, Ульяновская область, Вешкаймский район,  колхоз имени Калинина, категория земель: земли сельскохозяйственного назначения, разрешённое использование: для сельскохозяйственного производства, в общую долевую собственность за плату без проведения торгов, для сельскохозяйственного производства.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Cs w:val="28"/>
        </w:rPr>
        <w:t>2.Специалисту 1 разряда-экономисту подготовить проект договора купли-продажи земельного участка (в двух экземплярах) в течение двух рабочих дней со дня принятия постановления и направить проекты указанного договора для подписания заявителю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PT Astra Serif" w:ascii="PT Astra Serif" w:hAnsi="PT Astra Serif"/>
          <w:szCs w:val="28"/>
        </w:rPr>
        <w:t>3. Руководителю СПК(колхозу) им Калинина подписать и представить в администрацию муниципального образования «Ермоловское сельское поселение» проекты договора купли-продажи земельного участка не позднее чем в течение тридцати дней со дня получения проектов указанного договора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.о. главы администрации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Style15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Ермоловское сельское поселение»                                                 Е.А. Павлова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8:00Z</dcterms:created>
  <dc:creator>User_2</dc:creator>
  <dc:description/>
  <cp:keywords/>
  <dc:language>en-US</dc:language>
  <cp:lastModifiedBy>user</cp:lastModifiedBy>
  <cp:lastPrinted>2023-01-30T16:06:00Z</cp:lastPrinted>
  <dcterms:modified xsi:type="dcterms:W3CDTF">2023-01-30T12:06:00Z</dcterms:modified>
  <cp:revision>32</cp:revision>
  <dc:subject/>
  <dc:title/>
</cp:coreProperties>
</file>