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9 апреля 2024 года                                                                                  № 30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18.01.2018 № 7</w:t>
      </w:r>
      <w:r>
        <w:rPr>
          <w:rFonts w:cs="PT Astra Serif" w:ascii="PT Astra Serif" w:hAnsi="PT Astra Serif"/>
          <w:b/>
          <w:spacing w:val="-2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b/>
          <w:sz w:val="28"/>
          <w:lang w:val="ru-RU"/>
        </w:rPr>
        <w:t>Об утверждении административного регламента предоставления муниципальной услуги «Предоставление порубочного билета  и (или) разрешения на пересадку деревьев и кустарников на территории муниципального образования «Ермоловское сельское поселение»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В целях приведения муниципальных правовых актов в соответствие, постановляю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1. Внести в постановление администрации муниципального образования «Ермоловское сельское поселение» Вешкаймского района Ульяновской области от 18.01.2018 № 7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«Ермоловское сельское поселение» Вешкаймского района Ульяновской области» (далее- административный регламент)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1.1. В разделе 2 пункт 2.7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1.2.   В разделе 2 пункт 2.7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Исключения из данного правила перечислены в пп.4 ч.1 ст. 7 Федерального закон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1.3. В разделе 5 пункт 5.2 административного регламента дополнить подпунктами 8, 9 и 10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 или муниципальной услуги, за исключением случаев, предусмотренных пунктом 4 части 1 статьи 7 Федерального закона.»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1.4. В разделе 5 пункте 5.6 подпункты 1 и 2 изложить в новой редакции соответственно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«1) в случае признания жалобы, подлежащей удовлетворению,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либо организацией, предусмотренной ч.1.1 ст.16 Федерального закона, 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и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2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11T16:16:00Z</cp:lastPrinted>
  <dcterms:modified xsi:type="dcterms:W3CDTF">2024-04-11T12:16:00Z</dcterms:modified>
  <cp:revision>74</cp:revision>
  <dc:subject/>
  <dc:title>УТВЕРЖДЕНА</dc:title>
</cp:coreProperties>
</file>