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4038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ЕРМОЛОВСКОЕ СЕЛЬСКОЕ ПОСЕЛЕНИЕ»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декабря 2024 год                                                                             № 11/3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рмоло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решений Совета депутатов муниципального образования «Ермол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решений Совета депутатов муниципального образования «Ермоловское сельское поселение» Совет депутатов муниципального образования «Ермоловское сельское поселение»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1. Решение Совета депутатов  от 25.11.2024 № 10/25 «О налоговых льготах»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A1A1A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1A1A1A"/>
          <w:sz w:val="28"/>
          <w:szCs w:val="28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  <w:t>Ермоловское сельское поселени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»                                           Н.Д. Родион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680" w:right="70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678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49:00Z</dcterms:created>
  <dc:creator>пользователь</dc:creator>
  <dc:description/>
  <cp:keywords/>
  <dc:language>en-US</dc:language>
  <cp:lastModifiedBy>user</cp:lastModifiedBy>
  <cp:lastPrinted>2023-09-13T14:12:00Z</cp:lastPrinted>
  <dcterms:modified xsi:type="dcterms:W3CDTF">2024-12-09T09:48:00Z</dcterms:modified>
  <cp:revision>77</cp:revision>
  <dc:subject/>
  <dc:title/>
</cp:coreProperties>
</file>