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5 апреля 2024 года                                                                                     № 31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18.01.2018 № 7</w:t>
      </w:r>
      <w:r>
        <w:rPr>
          <w:rFonts w:cs="PT Astra Serif" w:ascii="PT Astra Serif" w:hAnsi="PT Astra Serif"/>
          <w:b/>
          <w:spacing w:val="-2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b/>
          <w:sz w:val="28"/>
          <w:lang w:val="ru-RU"/>
        </w:rPr>
        <w:t>Об утверждении административного регламента предоставления муниципальной услуги «Предоставление порубочного билета  и (или) разрешения на пересадку деревьев и кустарников на территории муниципального образования «Ермоловское сельское поселение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вести с 29апреля по 12 мая 2024 года включительно на территории муниципального образования «Ермоловское сельское поселение»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Рекомендовать в период действия особого противопожарного режима на территории муниципального образования «Ермоловское сельское поселение»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уководителям организаций, учреждений и предприятий, независимо от форм собственности, а также физическим лиц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1. Запретить сжигание сухостоя, сухой травы и соломы на по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2. Организовать круглосуточное патрулирование населённых пунктов с первичными средствами пожаротушения силами местного населения, добровольной пожарной охраны с участием представителей администрации муниципального образования «Ермол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3. Запретить разжигание костров, сжигание мусора, сухой травы и горючих веществ и материалов на территории населё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4. Обеспечить временную приостановку проведения пожароопасных работ, применения открытого огня на определённых участках населё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5. Принять меры, исключающие возможность переброса огня при лесных, полевых пожарах на здания и сооружения населённых пунктов, прилегающих к лесным массивам (устройство защитных противопожарных полос шириной не менее 4 метров, удаление сухой расти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6. 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2. Администраторам населённых пунктов администрации муниципального образования «Ермолов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рганизовать регулярное проведение противопожарной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Принять участие в реализации мероприятий, направленных на стабилизацию обстановки с пожарами.</w:t>
      </w:r>
    </w:p>
    <w:p>
      <w:pPr>
        <w:pStyle w:val="Normal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 его официального опубликования 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8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25T11:06:00Z</cp:lastPrinted>
  <dcterms:modified xsi:type="dcterms:W3CDTF">2024-06-24T06:04:00Z</dcterms:modified>
  <cp:revision>66</cp:revision>
  <dc:subject/>
  <dc:title>УТВЕРЖДЕНА</dc:title>
</cp:coreProperties>
</file>