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9 июня 2023 года                                                                                     № 32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ведении особого противопожарного режима на территории муниципального образования «Ермоловское сельское поселение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вести с 20 июня 2023 года по 30 июня 2023 года  на территории муниципального образования «Ермоловское сельское поселение» особый противопожарный режи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В период действия особого противопожарного режима на территории муниципального образования «Ермоловское сельское поселение»: 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1.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«Ермоловское сельское поселение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2.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2.Администраторам населённых пунктов администрации муниципального образования «Ермоловское сельское поселение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2.1.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3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3.1. Запретить сжигание сухостоя, сухой травы и соломы на пол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3.2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3.3.Обеспечить временную приостановку проведения пожароопасных работ, применения открытого огн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3.4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.  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3.5. Принять участие в реализации мероприятий, направленных на стабилизацию обстановки с пожарами.</w:t>
      </w:r>
    </w:p>
    <w:p>
      <w:pPr>
        <w:pStyle w:val="23"/>
        <w:shd w:fill="auto" w:val="clear"/>
        <w:tabs>
          <w:tab w:val="clear" w:pos="1134"/>
          <w:tab w:val="left" w:pos="1299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     Е.А. Пав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6-20T10:50:00Z</cp:lastPrinted>
  <dcterms:modified xsi:type="dcterms:W3CDTF">2023-06-20T06:50:00Z</dcterms:modified>
  <cp:revision>64</cp:revision>
  <dc:subject/>
  <dc:title>УТВЕРЖДЕНА</dc:title>
</cp:coreProperties>
</file>