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67" r="-2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ЕРМОЛОВСКОЕ СЕЛЬСКОЕ ПОСЕЛЕНИЕ»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40"/>
          <w:szCs w:val="40"/>
          <w:lang w:val="ru-RU"/>
        </w:rPr>
      </w:pPr>
      <w:r>
        <w:rPr>
          <w:rFonts w:cs="PT Astra Serif" w:ascii="PT Astra Serif" w:hAnsi="PT Astra Serif"/>
          <w:b/>
          <w:sz w:val="40"/>
          <w:szCs w:val="40"/>
          <w:lang w:val="ru-RU"/>
        </w:rPr>
      </w:r>
    </w:p>
    <w:p>
      <w:pPr>
        <w:pStyle w:val="Heading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17 декабря </w:t>
      </w:r>
      <w:r>
        <w:rPr>
          <w:rFonts w:cs="PT Astra Serif" w:ascii="PT Astra Serif" w:hAnsi="PT Astra Serif"/>
          <w:sz w:val="28"/>
          <w:szCs w:val="28"/>
        </w:rPr>
        <w:t xml:space="preserve">2024год                                                                    № 12/33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Ермоловка</w:t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</w:rPr>
        <w:t>Об утверждении</w:t>
      </w:r>
      <w:r>
        <w:rPr>
          <w:rFonts w:eastAsia="Times New Roman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рафика приёма граждан  депутатами Совета депутатов муниципального образования «Ермоловское сельское поселение» и </w:t>
      </w:r>
      <w:r>
        <w:rPr>
          <w:rFonts w:cs="PT Astra Serif" w:ascii="PT Astra Serif" w:hAnsi="PT Astra Serif"/>
          <w:b/>
          <w:bCs/>
          <w:sz w:val="28"/>
          <w:szCs w:val="34"/>
        </w:rPr>
        <w:t xml:space="preserve"> Плана работы Совета депутатов муниципального образования «Ермоловское сельское поселение» Вешкаймского района на 1 полугодие 2025 год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34"/>
        </w:rPr>
        <w:t xml:space="preserve">            </w:t>
      </w:r>
      <w:r>
        <w:rPr>
          <w:rFonts w:cs="PT Astra Serif" w:ascii="PT Astra Serif" w:hAnsi="PT Astra Serif"/>
          <w:bCs/>
          <w:sz w:val="28"/>
          <w:szCs w:val="34"/>
        </w:rPr>
        <w:t>В целях упорядочения работы Совета депутатов муниципального образования «Ермоловское сельское поселение» Совет депутатов решил: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34"/>
        </w:rPr>
        <w:t xml:space="preserve">             </w:t>
      </w:r>
      <w:r>
        <w:rPr>
          <w:rFonts w:cs="PT Astra Serif" w:ascii="PT Astra Serif" w:hAnsi="PT Astra Serif"/>
          <w:bCs/>
          <w:sz w:val="28"/>
          <w:szCs w:val="34"/>
        </w:rPr>
        <w:t xml:space="preserve">1. Утвердить </w:t>
      </w:r>
      <w:r>
        <w:rPr>
          <w:rFonts w:cs="PT Astra Serif" w:ascii="PT Astra Serif" w:hAnsi="PT Astra Serif"/>
          <w:sz w:val="28"/>
          <w:szCs w:val="28"/>
        </w:rPr>
        <w:t>График приёма граждан  депутатами Совета депутатов муниципального образования «Ермоловское сельское поселение» на 1 полугодие 2025 года. (Прилагается)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34"/>
        </w:rPr>
        <w:t xml:space="preserve"> План работы Совета депутатов муниципального образования «Ермоловское сельское поселение» Вешкаймского района на 1 полугодие 2025 года. (Прилагается)</w:t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rFonts w:cs="PT Astra Serif" w:ascii="PT Astra Serif" w:hAnsi="PT Astra Serif"/>
          <w:sz w:val="28"/>
          <w:szCs w:val="28"/>
        </w:rPr>
        <w:t>«Ермоловское сельское поселение»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шкаймского района</w:t>
      </w:r>
    </w:p>
    <w:p>
      <w:pPr>
        <w:pStyle w:val="Style17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  <w:r>
        <w:rPr/>
        <w:t xml:space="preserve">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 Н.Д. Родионова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м Совета депутато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Ермоловское сельское поселение»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7 декабря 2024 г. №  12/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4926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>приёма граждан  депутатами Совета депутатов муниципального образования «Ермоловское сельское поселение» на 1 полугодие 2025 год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67"/>
        <w:gridCol w:w="1799"/>
        <w:gridCol w:w="29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.п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.И.О. депут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нь, время  прове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я</w:t>
            </w:r>
          </w:p>
        </w:tc>
      </w:tr>
      <w:tr>
        <w:trPr>
          <w:trHeight w:val="26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52" w:leader="none"/>
              </w:tabs>
              <w:snapToGrid w:val="false"/>
              <w:ind w:left="32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амаев Ряхим Ибрагимо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TextBody"/>
              <w:widowControl w:val="false"/>
              <w:spacing w:before="0" w:after="140"/>
              <w:ind w:right="3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по Ермоловскому десятимандатному избирательному округу (с.Ермоловка, п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тья пятница  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0-12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Ермоловка, ул. Центральная, д.124    администрация МО «Ермоловское сельское поселение»                          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widowControl w:val="false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Вагин Александр Иванович</w:t>
            </w:r>
            <w:r>
              <w:rPr>
                <w:rFonts w:cs="PT Astra Serif" w:ascii="PT Astra Serif" w:hAnsi="PT Astra Serif"/>
              </w:rPr>
              <w:t xml:space="preserve"> -</w:t>
            </w:r>
            <w:r>
              <w:rPr>
                <w:rFonts w:cs="PT Astra Serif" w:ascii="PT Astra Serif" w:hAnsi="PT Astra Serif"/>
                <w:b w:val="false"/>
              </w:rPr>
              <w:t>депутат по Ермоловскому десятимандатному избирательному округу (с.Ермоловка, п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среда 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-15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Шарлово, здание администрации МО «Ермоловское сельское поселение» ул. Школьная, д.7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Найвирт Владимир Рихардович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епутат по Ермоловскому десятимандатному избирательному округу (с.Ермоловка, п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понедельни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00 — 14.0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Мордовский Белый Ключ , Здание М.Б. Ключевского СДК ул.Верхняя, д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ind w:left="32" w:right="31" w:hanging="3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ирюков Валерий Александрович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епутат по Ермоловскому десятимандатному избирательному округу (с.Ермоловка, п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тья среда  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 — 16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Ермоловка, ул. Центральная, д.124    администрация МО «Ермоловское сельское поселение»                                                           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ind w:left="32" w:right="31" w:hanging="3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шонков Иван Викторо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епутат по Ермоловскому десятимандатному избирательному округу (с.Ермоловка, п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тий понедельник 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 — 15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Ермоловка, ул. Центральная, д.124    администрация МО «Ермоловское сельское поселение»                                                           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40"/>
              <w:ind w:left="32" w:right="31" w:hanging="32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тельникова Мария Владимировна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путат по Ермоловскому десятимандатному избирательному округу (с.Ермоловка, п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четверг 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-16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Ермоловка, ул. Центральная, д.124    администрация МО «Ермоловское сельское поселение»                                                           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зьмин Евгений Владимиро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-депутат по Ермоловскому десятимандатному избирательному округу (с.Ермоловка, п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четверг 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-15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Ермоловка, ул. Центральная, д.124    администрация МО «Ермоловское сельское поселение»                                                           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3" w:right="33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урашова Наталья Викторовна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путат по Ермоловскому десятимандатному избирательному округу (с.Ермоловка, п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четверг 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00-15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. Ермоловка, ул. Центральная, д.124    администрация МО «Ермоловское сельское поселение»                                                                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ind w:right="31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ечаев Павел Николаевич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- депутат по Ермоловскому десятимандатному избирательному округу (с.Ермоловка, п.Шарлово, д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среда 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0-16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рмоловка,</w:t>
            </w:r>
          </w:p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115,  административное здание СПК (колхоза) им. Калини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одионова Наталья Давыдов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депутат по Ермоловскому десятимандатному избирательному округу (с.Ермоловка, п.Шарлово, д.Шарлово, д.Грачевка, д.Ребровка, с.Архангельское Куроедово, с.Мордовский Белый Ключ, д.Мордовская Кандарать, с.Зимненк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няя среда месяца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00-11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Ермоловка, ул. Центральная, д.124 (здание администрации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78" w:right="69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5"/>
        <w:gridCol w:w="5418"/>
        <w:gridCol w:w="4862"/>
      </w:tblGrid>
      <w:tr>
        <w:trPr/>
        <w:tc>
          <w:tcPr>
            <w:tcW w:w="4855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18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6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8"/>
                <w:szCs w:val="34"/>
              </w:rPr>
            </w:pPr>
            <w:r>
              <w:rPr>
                <w:rFonts w:cs="PT Astra Serif" w:ascii="PT Astra Serif" w:hAnsi="PT Astra Serif"/>
                <w:sz w:val="28"/>
                <w:szCs w:val="34"/>
              </w:rPr>
              <w:t>УТВЕРЖДЁН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34"/>
              </w:rPr>
            </w:pPr>
            <w:r>
              <w:rPr>
                <w:rFonts w:cs="PT Astra Serif" w:ascii="PT Astra Serif" w:hAnsi="PT Astra Serif"/>
                <w:sz w:val="28"/>
                <w:szCs w:val="34"/>
              </w:rPr>
              <w:t>решением Совета депутатов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34"/>
              </w:rPr>
            </w:pPr>
            <w:r>
              <w:rPr>
                <w:rFonts w:cs="PT Astra Serif" w:ascii="PT Astra Serif" w:hAnsi="PT Astra Serif"/>
                <w:sz w:val="28"/>
                <w:szCs w:val="34"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34"/>
              </w:rPr>
            </w:pPr>
            <w:r>
              <w:rPr>
                <w:rFonts w:cs="PT Astra Serif" w:ascii="PT Astra Serif" w:hAnsi="PT Astra Serif"/>
                <w:sz w:val="28"/>
                <w:szCs w:val="34"/>
              </w:rPr>
              <w:t>«Ермоловское сельское поселение»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sz w:val="28"/>
                <w:szCs w:val="34"/>
              </w:rPr>
            </w:pPr>
            <w:r>
              <w:rPr>
                <w:rFonts w:cs="PT Astra Serif" w:ascii="PT Astra Serif" w:hAnsi="PT Astra Serif"/>
                <w:sz w:val="28"/>
                <w:szCs w:val="34"/>
              </w:rPr>
              <w:t xml:space="preserve">от  17 декабря 2024 г. № 12/33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  <w:t xml:space="preserve">План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Совета депутатов муниципального образования «Ермоловское сельское поселение» Вешкаймского района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1 полугодие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34"/>
        </w:rPr>
      </w:pPr>
      <w:r>
        <w:rPr>
          <w:rFonts w:cs="PT Astra Serif" w:ascii="PT Astra Serif" w:hAnsi="PT Astra Serif"/>
          <w:b/>
          <w:bCs/>
          <w:sz w:val="28"/>
          <w:szCs w:val="34"/>
        </w:rPr>
      </w:r>
    </w:p>
    <w:tbl>
      <w:tblPr>
        <w:tblW w:w="15703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1800"/>
        <w:gridCol w:w="6526"/>
        <w:gridCol w:w="4934"/>
        <w:gridCol w:w="1635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ируемые сроки</w:t>
            </w:r>
          </w:p>
        </w:tc>
        <w:tc>
          <w:tcPr>
            <w:tcW w:w="6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нируемые вопросы заседания, мероприятия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. Заседания Совета депутатов МО «Ермоловское сельское поселение»</w:t>
            </w:r>
          </w:p>
        </w:tc>
      </w:tr>
      <w:tr>
        <w:trPr>
          <w:trHeight w:val="497" w:hRule="atLeas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февраля 2025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ёт по итогам работы Контрольно-счётной палаты муниципального образования «Вешкаймский район» за 2024 год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СП МО «Вешкаймский район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главы МО «Ермоловское сельское поселение» Вешкаймского района по итогам работы в 2024 г. и о задачах на 2025 год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 депутатов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главы администрации</w:t>
            </w:r>
            <w:r>
              <w:rPr>
                <w:sz w:val="22"/>
                <w:szCs w:val="22"/>
              </w:rPr>
              <w:t xml:space="preserve"> МО «Ермоловское сельское поселение» Вешкаймского района по итогам работы в 2024 г. и о задачах на 2025 год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Ермоловское сельское поселение»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просы имущественного характера и в сфере земельных отношений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о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тестов, представлений прокуратуры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</w:rPr>
              <w:t>21 марта 2025 г</w:t>
            </w:r>
            <w:r>
              <w:rPr/>
              <w:t>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Ермоловское сельское поселение» от 09 декабря 2024 г. № 11/29 «О бюджете муниципального образования «Ермоловское сельское поселение» Вешкаймского района Ульяновской области на 2025 год и плановый период 2026 и 2027 годов»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бюджету, социальной и молодёжной политике, местному самоуправлению и  обеспечению жизнедеятельности на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hyperlink w:anchor="P4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Положен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я о порядке организации и проведения публичных слушаний или общественных обсуждений в муниципальном образовании «Ермоловское сельское поселение» Вешкаймского района Ульяновской области»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бюджету, социальной и молодёжной политике, местному самоуправлению и  обеспечению жизнедеятельности на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мущественного характера и в сфере земельных отношений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тестов, представлений прокуратуры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3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5 апреля 2025 г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исполнению бюджета муниципального образования «Ермоловское сельское поселение» Вешкаймского района за 2024 год.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мущественного характера и в сфере земельных отношений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тестов, представлений прокуратуры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4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8 мая 2025 г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О «Ермоловское сельское поселение» Вешкаймского района за 2024 год.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ссия </w:t>
            </w:r>
            <w:r>
              <w:rPr>
                <w:sz w:val="22"/>
                <w:szCs w:val="22"/>
              </w:rPr>
              <w:t>по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«Ермоловское сельское поселение» Вешкаймского района Ульяновской области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ссия </w:t>
            </w:r>
            <w:r>
              <w:rPr>
                <w:sz w:val="22"/>
                <w:szCs w:val="22"/>
              </w:rPr>
              <w:t>по бюджету, социальной и молодёжной политике, местному самоуправлению и  обеспечению жизнедеятельности населе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мущественного характера и в сфере земельных отношений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ссия </w:t>
            </w:r>
            <w:r>
              <w:rPr>
                <w:sz w:val="22"/>
                <w:szCs w:val="22"/>
              </w:rPr>
              <w:t>по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тестов, представлений прокуратуры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а депутатов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5.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июня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25 г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Ермоловское сельское поселение» от 09 декабря 2024 г. № 11/29 «О бюджете муниципального образования «Ермоловское сельское поселение» Вешкаймского района на 2025 год и плановый период 2026 и 2027 годов»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ссия </w:t>
            </w:r>
            <w:r>
              <w:rPr>
                <w:sz w:val="22"/>
                <w:szCs w:val="22"/>
              </w:rPr>
              <w:t>по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вета депутатов МО «Ермоловское сельское поселение» на 2 полугодие 2025 года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графике приема граждан депутатами Совета депутатов МО «Ермоловское сельское проселение» на 2 полугодие 2025 года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 депутатов</w:t>
            </w:r>
            <w:r>
              <w:rPr>
                <w:sz w:val="22"/>
                <w:szCs w:val="22"/>
              </w:rPr>
              <w:t xml:space="preserve">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мущественного характера и в сфере земельных отношений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ссия </w:t>
            </w:r>
            <w:r>
              <w:rPr>
                <w:sz w:val="22"/>
                <w:szCs w:val="22"/>
              </w:rPr>
              <w:t>по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рмоловское сельтсч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отестов, представлений прокуратуры (по мере поступления)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«Ермоловское сельское поселение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ОРМОТВОРЧЕСКАЯ  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решение Совета депутатов муниципального образования «Ермоловское сельское поселение»Вешкаймского района Ульяновской области  от 09 декабря 2024 г. № 11/29 «О бюджете муниципального образования «Ермоловское сельское поселение» Вешкаймского района Ульяновской области на 2025 год и плановый период 2026 и 2027 годов»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социальной и молодёжной политике, местному самоуправлению и  обеспечению жизнедеятельности населения;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Ермоловское сельское поселение»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25 г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утверждении </w:t>
            </w:r>
            <w:hyperlink w:anchor="P40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</w:rPr>
                <w:t>Положени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</w:rPr>
              <w:t>я о порядке организации и проведения публичных слушаний или общественных обсуждений в муниципальном образовании «Ермоловское сельское поселение» Вешкаймского района Ульяновской области»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бюджету, социальной и молодёжной политике, местному самоуправлению и  обеспечению жизнедеятельности населения;</w:t>
            </w:r>
            <w:r>
              <w:rPr>
                <w:sz w:val="22"/>
                <w:szCs w:val="22"/>
              </w:rPr>
              <w:t xml:space="preserve"> Администрация МО «Ермоловское сельское поселение»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 2025 г.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бразования «Ермоловское сельское поселение» Вешкаймского района Ульяновской области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ссия по бюджету, социальной и молодёжной политике, местному самоуправлению и  обеспечению жизнедеятельности на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8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ЕПУТАТСКАЯ  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(по отдельному графику):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января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я,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главой МО «Ермоловское сельское поселение», председателем Совета депутатов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Ермоловское сельское поселение»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граждан по личным вопросам депутатами Совета депутатов МО «Вешкаймский район» в избирательных округах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едерального и областного законодательства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, комиссии Совета депутатов, депутаты Совета депута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заявлениями, предложениями граждан, письмами предприятий, организаций, учреждений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депутатов, комиссии Совета депутатов, депутаты Совета депута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стоянных комиссий Совета депутатов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 Совета депута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епутатов в избирательных округах, участие закреплённых депутатов в заседаниях представительных органов поселений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ИНФОРМАЦИОННО-АНАЛИТИЧЕСКАЯ ДЕЯТЕЛЬНОСТЬ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о-аналитических материалов о деятельности депутатов, комиссий Совета депутатов, опубликование их в  средствах массовой информации, на сайте администрации МО «Ермоловское сельское поселение»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Совета депутатов, депутаты Совета депута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раницы Совета депутатов в интернет-сайте администрации муниципального образования «Ермоловское сельское поселение»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принятия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и обнародование нормативно-правовых актов Совета депутатов  муниципального образования «Ермоловское сельское поселение»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РОЧИЕ МЕРОПРИЯТИЯ</w:t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ым планам</w:t>
            </w:r>
          </w:p>
        </w:tc>
        <w:tc>
          <w:tcPr>
            <w:tcW w:w="6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государственных праздников и памятных дат Российской Федерации, дней воинской славы, профессиональных и традиционных праздников, праздников и памятных дат Ульяновской области, Вешкаймского района и Ермоловского сельского поселения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мероприятия, предусмотренные планом администрации муниципального образования «Ермоловское сельское поселение», общественными и политическими организациями (объединениями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1678" w:footer="0" w:bottom="697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822" w:leader="none"/>
        </w:tabs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678" w:right="69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WWAbsatzStandardschriftart">
    <w:name w:val="WW-Absatz-Standardschriftart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9:00Z</dcterms:created>
  <dc:creator>пользователь</dc:creator>
  <dc:description/>
  <cp:keywords/>
  <dc:language>en-US</dc:language>
  <cp:lastModifiedBy>user</cp:lastModifiedBy>
  <cp:lastPrinted>2022-12-27T15:33:00Z</cp:lastPrinted>
  <dcterms:modified xsi:type="dcterms:W3CDTF">2024-12-27T06:54:00Z</dcterms:modified>
  <cp:revision>13</cp:revision>
  <dc:subject/>
  <dc:title/>
</cp:coreProperties>
</file>