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4год                                                                        № 13/3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естре муниципального имущества муниципального образования «Ермоловское сельское поселение»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ходатайства администрации муниципального образования «Ермоловское  сельское поселение» Совет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Ермоловское  сельское поселение"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 решил:</w:t>
      </w:r>
    </w:p>
    <w:p>
      <w:pPr>
        <w:pStyle w:val="Style16"/>
        <w:tabs>
          <w:tab w:val="clear" w:pos="708"/>
          <w:tab w:val="left" w:pos="382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В связи с расторжением   договора №1 от 01.02.2022  о передаче в безвозмездное пользование муниципального движимого имущества:</w:t>
      </w:r>
    </w:p>
    <w:p>
      <w:pPr>
        <w:pStyle w:val="Style16"/>
        <w:tabs>
          <w:tab w:val="clear" w:pos="708"/>
          <w:tab w:val="left" w:pos="382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1.1. Исключить из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рмоловское сельское поселение»: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Комплект хоккейной коробки размером 40*20м (радиус закругления 6м), год ввода в эксплуатацию 11.11.2015года , балансовая стоимость 547000 рублей, остаточная стоимость по состоянию на 01.12.2014 г - 0,00 рублей.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Включить в реестр муниципального имущества: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2.1. земельный участок  площадью 297,54 га, кадастровая стоимость 9247078,74, кадастровый номер 73:03:080101:187, расположенный по адресу :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Российская Федерация, Ульяновская область, Вешкаймский район, МО "Ермоловское сельское поселение"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 xml:space="preserve">2.2. земельный участок  площадью 225,72 га, кадастровая стоимость 9138782,98 , кадастровый номер 73:03:080101:186, расположенный по адресу :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Российская Федерация, Ульяновская область, Вешкаймский район, МО "Ермоловское сельское поселение"</w:t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ключить вышеуказанное имущество в муниципальную казну муниципального образования «Ермоловское сельское поселение».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4. Привести в соответствие реестр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рмолов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на следующий день после его обнародования.</w:t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sectPr>
          <w:type w:val="nextPage"/>
          <w:pgSz w:w="11906" w:h="16838"/>
          <w:pgMar w:left="1678" w:right="69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Ермоловское сельское поселе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                                       Н.Д. Родионова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678" w:right="6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5-01-09T15:43:00Z</cp:lastPrinted>
  <dcterms:modified xsi:type="dcterms:W3CDTF">2025-01-09T11:44:00Z</dcterms:modified>
  <cp:revision>91</cp:revision>
  <dc:subject/>
  <dc:title/>
</cp:coreProperties>
</file>